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Oaenoaieoiaioa"/>
        <w:ind w:hanging="0"/>
        <w:rPr>
          <w:b/>
          <w:b/>
          <w:bCs/>
        </w:rPr>
      </w:pPr>
      <w:r>
        <w:rPr>
          <w:b/>
          <w:bCs/>
        </w:rPr>
        <w:t>АДМИНИСТРАЦИИ  НИКОЛАЕВСКОГО МУНИЦИПАЛЬНОГО ОБРАЗОВАНИЯ ИВАНТЕЕВСКОГО  МУНИЦИПАЛЬНОГО РАЙОН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1.2013 г.                                            №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иколае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shd w:fill="FFFFFF" w:val="clear"/>
        <w:spacing w:lineRule="atLeast" w:line="10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 </w:t>
      </w:r>
    </w:p>
    <w:p>
      <w:pPr>
        <w:pStyle w:val="Style17"/>
        <w:shd w:fill="FFFFFF" w:val="clear"/>
        <w:spacing w:lineRule="atLeast" w:line="10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 О создании условий для развития</w:t>
      </w:r>
    </w:p>
    <w:p>
      <w:pPr>
        <w:pStyle w:val="Style17"/>
        <w:shd w:fill="FFFFFF" w:val="clear"/>
        <w:spacing w:lineRule="atLeast" w:line="10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малого и среднего предпринимательства </w:t>
      </w:r>
    </w:p>
    <w:p>
      <w:pPr>
        <w:pStyle w:val="Style17"/>
        <w:shd w:fill="FFFFFF" w:val="clear"/>
        <w:spacing w:lineRule="atLeast" w:line="10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Николаевском  муниципальном образовании»</w:t>
      </w:r>
    </w:p>
    <w:p>
      <w:pPr>
        <w:pStyle w:val="Style17"/>
        <w:shd w:fill="FFFFFF" w:val="clear"/>
        <w:spacing w:lineRule="atLeast" w:line="10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17"/>
        <w:shd w:fill="FFFFFF" w:val="clear"/>
        <w:spacing w:lineRule="atLeast" w:line="100"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atLeast" w:line="100"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atLeast" w:line="100" w:before="0" w:after="0"/>
        <w:ind w:firstLine="495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 от 06.10.2003 г. № 131-ФЗ «об общих принципах организации   местного самоуправления в Российской Федерации», на основании  ст.3 Устава Николаевского  муниципального образования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Style17"/>
        <w:shd w:fill="FFFFFF" w:val="clear"/>
        <w:spacing w:lineRule="atLeast" w:line="100"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оложение « О создании условий для развития малого и среднего предпринимательства в Николаевском муниципальном образовании».</w:t>
      </w:r>
    </w:p>
    <w:p>
      <w:pPr>
        <w:pStyle w:val="Style17"/>
        <w:shd w:fill="FFFFFF" w:val="clear"/>
        <w:spacing w:lineRule="atLeast" w:line="100"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Приложение № 1).</w:t>
      </w:r>
    </w:p>
    <w:p>
      <w:pPr>
        <w:pStyle w:val="Style17"/>
        <w:shd w:fill="FFFFFF" w:val="clear"/>
        <w:spacing w:lineRule="atLeast" w:line="100"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стоящее постановление опубликовать в информационном сборнике «Николаевский Вестник».</w:t>
      </w:r>
    </w:p>
    <w:p>
      <w:pPr>
        <w:pStyle w:val="Style17"/>
        <w:shd w:fill="FFFFFF" w:val="clear"/>
        <w:spacing w:before="0" w:after="0"/>
        <w:ind w:firstLine="49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4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49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:                               А.В. Баев</w:t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становлению главы администрации</w:t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3 от 31.01.2013г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создании условий для развития малого и среднего предпринимательства в Николаевском муниципальном образовании»</w:t>
      </w:r>
    </w:p>
    <w:p>
      <w:pPr>
        <w:pStyle w:val="Style17"/>
        <w:shd w:fill="FFFFFF" w:val="clear"/>
        <w:spacing w:lineRule="atLeast" w:line="10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 Общие положения </w:t>
      </w:r>
    </w:p>
    <w:p>
      <w:pPr>
        <w:pStyle w:val="Style17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1. Настоящее Положение определяет цели, принципы и формы создания условий для развития малого и среднего предпринимательства в Николаевском муниципальном образовании,  </w:t>
      </w:r>
    </w:p>
    <w:p>
      <w:pPr>
        <w:pStyle w:val="Style17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2. Деятельность органов местного самоуправления Николаевского муниципального  образования по созданию условий для развития малого и среднего предпринимательства является составной частью социально-экономической политики Николаевского муниципального образования и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еализации целей - создание условий для развития малого и среднего предпринимательства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 </w:t>
      </w:r>
    </w:p>
    <w:p>
      <w:pPr>
        <w:pStyle w:val="Style17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3. Создание условий для развития малого и среднего предпринимательства осуществляется в соответствии с федеральным и областным законодательством о развитии малого и среднего предпринимательства, Федеральным законом «Об общих принципах организации местного самоуправления в Российской Федерации», Уставом Николаевского муниципального  образования, настоящим Положением, иными правовыми актами органов местного самоуправления Николаевского муниципального  образования. </w:t>
      </w:r>
    </w:p>
    <w:p>
      <w:pPr>
        <w:pStyle w:val="Style17"/>
        <w:shd w:fill="FFFFFF" w:val="clear"/>
        <w:spacing w:lineRule="atLeast" w:line="236"/>
        <w:ind w:firstLine="532"/>
        <w:jc w:val="both"/>
        <w:rPr/>
      </w:pPr>
      <w:r>
        <w:rPr>
          <w:color w:val="000000"/>
        </w:rPr>
        <w:t xml:space="preserve">4. Настоящее Положение действует в отношении субъектов малого и среднего предпринимательства, зарегистрированных и (или) осуществляющих свою деятельность на территории Николаевского муниципального  образования, отвечающих условиям, установленным Федеральным законом от 24 июля 2007 года №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"). </w:t>
      </w:r>
    </w:p>
    <w:p>
      <w:pPr>
        <w:pStyle w:val="Style17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Полномочия органов местного самоуправления по  созданию условий для развития малого и среднего предпринимательства </w:t>
      </w:r>
    </w:p>
    <w:p>
      <w:pPr>
        <w:pStyle w:val="Style17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1. К полномочиям Совета Николаевского муниципального образования относится: </w:t>
      </w:r>
    </w:p>
    <w:p>
      <w:pPr>
        <w:pStyle w:val="Style17"/>
        <w:shd w:fill="FFFFFF" w:val="clear"/>
        <w:spacing w:lineRule="atLeast" w:line="236"/>
        <w:ind w:firstLine="53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ринятие нормативных правовых актов, планов и целевых программ по созданию условий для развития  малого и среднего предпринимательства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утверждение  расходов на решение данного вопроса местного значения. 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К полномочиям  администрации Николаевского муниципального образования относится: </w:t>
      </w:r>
    </w:p>
    <w:p>
      <w:pPr>
        <w:pStyle w:val="Style17"/>
        <w:rPr>
          <w:color w:val="000000"/>
        </w:rPr>
      </w:pPr>
      <w:r>
        <w:rPr>
          <w:color w:val="000000"/>
        </w:rPr>
        <w:t>-издание постановлений, распоряжений по вопросам создания условий для развития  малого и среднего предпринимательст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исполнение программ по данному вопросу местного зна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предусматривает в штатной численности администрации Николаевского муниципального образования специалистов, осуществляющих исполнение нормативных правовых актов органов местного самоуправления  Николаевского муниципального образования в области малого и среднего предприниматель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Николаевского муниципального  образова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зование координационных или совещательных органов в области развития малого и среднего предпринимательст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осуществление иных полномочий в решении данного вопроса местного значения, предусмотренные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постепенного перехода от нормативного регулирования отдельных аспектов деятельности малого предпринимательства к саморегулированию через предпринимательские союзы и объединения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3. Финансовое обеспечение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ab/>
        <w:t xml:space="preserve">Финансовое обеспечение мероприятий в рамках принятых целевых муниципальных программ по созданию условий для развития малого и среднего предпринимательства   на территории Николаевского  муниципального образования осуществляется за счет средств бюджета Николаевского муниципального образования  на очередной год в пределах финансовых возможностей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А.В. Ба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1:00Z</dcterms:created>
  <dc:creator>администрация</dc:creator>
  <dc:description/>
  <cp:keywords/>
  <dc:language>en-US</dc:language>
  <cp:lastModifiedBy>администрация</cp:lastModifiedBy>
  <cp:lastPrinted>2013-01-11T07:43:00Z</cp:lastPrinted>
  <dcterms:modified xsi:type="dcterms:W3CDTF">2013-02-04T06:09:00Z</dcterms:modified>
  <cp:revision>4</cp:revision>
  <dc:subject/>
  <dc:title/>
</cp:coreProperties>
</file>