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ИКОЛАЕВСКОГО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ВАНТЕЕ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ПОСТАНОВЛЕНИЕ № 34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т 06.12.2018 г.</w:t>
      </w:r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. Николаев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№ 10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3.2016 го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б утверждении административного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ыдача справок, выписок из похозяйственных книг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селенных пунктов Николаевского муниципального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ния, выписок из постановлений и распоряжений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и»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№ 204-ФЗ от 19 июля 2018 года «О внесении изменений в Федеральный закон «Об организации предоставления государственных и муниципальных услуг», руководствуясь Уставом Николаевского муниципального образования, а также постановлением Администрации Николаевского муниципального образования от 14.05.2012г. № 16 «Об утверждении Порядка разработки и утверждения административных регламентов предоставляемых администрацией Николаевского муниципального образования Ивантеевского муниципального района Саратовской области»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 w:bidi="ar-SA"/>
        </w:rPr>
        <w:t>ПОСТАНОВЛЯЮ:</w:t>
      </w:r>
    </w:p>
    <w:p>
      <w:pPr>
        <w:pStyle w:val="Style23"/>
        <w:tabs>
          <w:tab w:val="clear" w:pos="709"/>
          <w:tab w:val="left" w:pos="993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autoSpaceDE w:val="false"/>
        <w:bidi w:val="0"/>
        <w:ind w:left="3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следующие изменения и дополнения в постановление администрации  Николаев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10 от 02.03.2016 год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Об утверждении административного регламента предоставления муниципальной услуги «Выдача справок, выписок из похозяйственных книг населенных пунктов Николаевского муниципального образования, выписок из постановлений и распоряжений администрации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bidi w:val="0"/>
        <w:spacing w:before="100" w:after="100"/>
        <w:ind w:left="283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ункт 2.2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я №1 к постановл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10 от 02.03.2016г. </w:t>
      </w:r>
      <w:r>
        <w:rPr>
          <w:rFonts w:cs="Times New Roman" w:ascii="Times New Roman" w:hAnsi="Times New Roman"/>
          <w:sz w:val="24"/>
        </w:rPr>
        <w:t>дополнить абзацем следующего содержания:</w:t>
      </w:r>
    </w:p>
    <w:p>
      <w:pPr>
        <w:pStyle w:val="Normal"/>
        <w:widowControl/>
        <w:suppressAutoHyphens w:val="false"/>
        <w:bidi w:val="0"/>
        <w:spacing w:before="100" w:after="10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ке документов, необходимых для предоставления муниципальной услуги, либо в предоставлении муниципальной услуги, за исключением случаев, определенных в Федеральном законе № 204-ФЗ от 19 июля 2018 года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bidi w:val="0"/>
        <w:spacing w:before="100" w:after="100"/>
        <w:ind w:left="283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Пункт 5.6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я № 1 к постановл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10 от 02.03.2016г. </w:t>
      </w:r>
      <w:r>
        <w:rPr>
          <w:rFonts w:cs="Times New Roman" w:ascii="Times New Roman" w:hAnsi="Times New Roman"/>
          <w:b w:val="false"/>
          <w:bCs w:val="false"/>
          <w:sz w:val="24"/>
        </w:rPr>
        <w:t>дополнить абзацами следующего содержания:</w:t>
      </w:r>
    </w:p>
    <w:p>
      <w:pPr>
        <w:pStyle w:val="Normal"/>
        <w:widowControl/>
        <w:suppressAutoHyphens w:val="false"/>
        <w:bidi w:val="0"/>
        <w:spacing w:before="100" w:after="10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признания жалобы подлежащей удовлетворению в ответе заявителю, указанном в абзаце первом пункта 5.6. Административного регламент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bidi w:val="0"/>
        <w:spacing w:before="100" w:after="100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признания жалобы не подлежащей удовлетворению в ответе заявителю, указанном в абзаце первом пункта 5.6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</w:t>
        <w:b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м бюллетене «Николаевский Вестни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 опубликования (обнародования).</w:t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Глава Николаевского </w:t>
      </w:r>
    </w:p>
    <w:p>
      <w:pPr>
        <w:pStyle w:val="Normal"/>
        <w:shd w:fill="FFFFFF" w:val="clear"/>
        <w:autoSpaceDE w:val="false"/>
        <w:ind w:left="0" w:right="0" w:hanging="13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униципального образования                                                                                 А.А. Демидов</w:t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color w:val="000000"/>
      <w:spacing w:val="0"/>
      <w:sz w:val="24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User</dc:creator>
  <dc:description/>
  <dc:language>en-US</dc:language>
  <cp:lastModifiedBy/>
  <cp:lastPrinted>2018-12-05T16:57:00Z</cp:lastPrinted>
  <dcterms:modified xsi:type="dcterms:W3CDTF">2018-12-23T11:51:23Z</dcterms:modified>
  <cp:revision>23</cp:revision>
  <dc:subject/>
  <dc:title/>
</cp:coreProperties>
</file>