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ОБРАЗОВАНИЯ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</w:rPr>
        <w:t>ПОСТАНОВЛЕНИЕ № 30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8"/>
        </w:rPr>
        <w:t>от 23.06.2021 г.                                                                                          с. Николаевк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экспертизы </w:t>
      </w:r>
    </w:p>
    <w:p>
      <w:pPr>
        <w:pStyle w:val="ConsPlusTitl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нормативных правовых актов, </w:t>
      </w:r>
    </w:p>
    <w:p>
      <w:pPr>
        <w:pStyle w:val="ConsPlusTitl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ConsPlusTitl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4.02.2016 № 14-ЗСО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Николаевского муниципального образования, Администрация Николаевского муниципального образования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Web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иколаевского 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    Демидов А.А.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аевского муниципального образования </w:t>
      </w:r>
    </w:p>
    <w:p>
      <w:pPr>
        <w:pStyle w:val="ConsPlusTitle"/>
        <w:widowControl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23.06.2021г. №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Николаев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160"/>
        <w:ind w:left="0" w:right="0"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Николаев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spacing w:before="69" w:after="0"/>
        <w:ind w:left="0" w:right="0" w:firstLine="540"/>
        <w:jc w:val="both"/>
        <w:rPr/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главой Николаевского муниципального образования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Ежегодный план утверждается главой Николаев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spacing w:before="69" w:after="0"/>
        <w:ind w:left="0" w:right="0" w:firstLine="540"/>
        <w:jc w:val="both"/>
        <w:rPr/>
      </w:pPr>
      <w:bookmarkStart w:id="1" w:name="Par391"/>
      <w:bookmarkEnd w:id="1"/>
      <w:r>
        <w:rPr>
          <w:sz w:val="28"/>
          <w:szCs w:val="28"/>
        </w:rPr>
        <w:t xml:space="preserve">1.4. Внесение изменений в ежегодный пл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>осуществляется на основании предложений</w:t>
      </w:r>
      <w:r>
        <w:rPr>
          <w:sz w:val="28"/>
          <w:szCs w:val="28"/>
        </w:rPr>
        <w:t>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126" w:after="11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spacing w:before="126" w:after="57"/>
        <w:ind w:left="0" w:right="0" w:firstLine="540"/>
        <w:jc w:val="both"/>
        <w:rPr/>
      </w:pPr>
      <w:r>
        <w:rPr>
          <w:sz w:val="28"/>
          <w:szCs w:val="28"/>
        </w:rPr>
        <w:t>1.6. Измененный ежегодный план размещается на официальном сайте в день направления ответа заявителю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.7. В срок не позднее 3 рабочих дней со дня размещения на официальном сайте ежегодного плана или внесения в него изменений глава Николаевского муниципального образования  извещает о планируемых экспертизах правовых актов следующих заинтересованных лиц:</w:t>
      </w:r>
    </w:p>
    <w:p>
      <w:pPr>
        <w:pStyle w:val="ConsPlus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left="0" w:right="0" w:firstLine="539"/>
        <w:jc w:val="both"/>
        <w:rPr/>
      </w:pPr>
      <w:r>
        <w:rPr>
          <w:sz w:val="28"/>
          <w:szCs w:val="28"/>
        </w:rPr>
        <w:t>- иных лиц, которых, по мнению главы Николаевского муниципального образования целесообразно привлечь к публичному обсуждению нормативного правового акт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.8. Процедура проведения экспертизы правового акта состоит из следующих этапов: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spacing w:before="240" w:after="1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spacing w:before="12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spacing w:before="240" w:after="1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spacing w:before="126" w:after="4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spacing w:before="69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spacing w:before="126" w:after="4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spacing w:before="240" w:after="1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spacing w:before="240" w:after="1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widowControl/>
        <w:spacing w:lineRule="atLeast" w:line="315" w:before="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none" w:color="FF000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User</dc:creator>
  <dc:description/>
  <dc:language>en-US</dc:language>
  <cp:lastModifiedBy/>
  <cp:lastPrinted>2018-02-02T11:05:00Z</cp:lastPrinted>
  <dcterms:modified xsi:type="dcterms:W3CDTF">2021-06-24T17:27:56Z</dcterms:modified>
  <cp:revision>17</cp:revision>
  <dc:subject/>
  <dc:title/>
</cp:coreProperties>
</file>