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№ 28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20 г.                                                                                          с. Николае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порядке осуществления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олномочий главными</w:t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ами доходов бюджета Николаевского муниципального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Ивантеевского муниципального района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 являющимися органами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и (или) находящимися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х ведении казенными учреждениями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администрация Николаевского муниципального образования Ивантеевского муниципального района Саратовской области ПОСТАНОВЛЯЕТ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бюджетных полномочий главными администраторами доходов бюджета Николаевского муници</w:t>
      </w:r>
      <w:r>
        <w:rPr>
          <w:rFonts w:cs="Times New Roman" w:ascii="Times New Roman" w:hAnsi="Times New Roman"/>
          <w:sz w:val="28"/>
          <w:szCs w:val="28"/>
        </w:rPr>
        <w:t>пального образования Ивантеевского района Саратовской области, являющимися органами местного самоуправления и (или) находящимися в их ведении казенными учреждениями согласно приложению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 Николаевского муниципального образования от 29.12.2008 года № 24 «О порядке исполнения бюджетных полномочий главных администраторов доходов»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widowControl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8445" w:leader="none"/>
        </w:tabs>
        <w:spacing w:lineRule="atLeast" w:line="315" w:before="0" w:after="0"/>
        <w:ind w:left="0" w:righ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0" w:name="redstr4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иколаевского </w:t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           Демидов А.А.</w:t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Николае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5 декабря 2020 г. № 2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бюджетных полномочий глав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ми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вантеев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аратовской области являющимися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(или) находящими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ведении казен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вантеевского муниципального района и (или) находящиеся в их ведении казенные учреждения, являющиеся в соответствии с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вантеевского муниципального района о бюджете на очередной финансовый год и плановый период главными администраторами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далее - главные администраторы доходов)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ют и утверждают перечень подведомственных им администратор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далее - администраторы доходов) в соответствии с муниципальным правовым актом, устанавливающим подведомственную принадлежность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финансовое управление администрации Ивантеевского муниципального района (далее – финансовое управление) в сроки и по формам, установленным муниципальными правовыми актами, следующие документ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и иные сведения, необходимые для составления проекта бюджета на очередной финансовый год и плановый период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для составления и ведения кассового пла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няют полномочия администраторов доходов в отношении закрепленных за ними доходов бюджетов бюджетной системы Российской Федерации в случае отсутствия подведомственных администраторов доход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внутренний финансовый ауди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главные администраторы доходов бюджета определяют порядок принятия администратором доходов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не имеющие в своем ведении администраторов доходов бюджета, исполняют полномочия администратора доходов бюджета, установленные Бюджетным кодексом Российской Федерации, в определенном ими порядк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ные администраторы доходов не позднее 5 календарных дней до начала финансового года принимают и доводят до администраторов доходов, находящихся в их ведении, правовые акты, устанавливающие порядок осуществления бюджетных полномочий администраторов доходов бюджетов. Указанный правовой акт должен содержать следующие полож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ходов бюджетов бюджетной системы Российской Федерации (наименование и код бюджетной классификации), в отношении которых бюджетные полномочия администратора доходов осуществляются главным администратором доход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(наименование, ИНН и КПП) подведомственных администраторов доходов с закреплением за ними соответствующих доходов (наименование и код бюджетной классификации), в отношении которых они осуществляют бюджетные полномочия администратора доходов;</w:t>
      </w:r>
    </w:p>
    <w:p>
      <w:pPr>
        <w:pStyle w:val="ConsPlusNormal"/>
        <w:ind w:left="0" w:right="0"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 xml:space="preserve">в) наделение администраторов доходов в отношении, закрепленных за ними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юджетными полномоч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Ивантеевском муниципальном образовании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порядка проведения главным администратором доходов контроля за осуществлением подведомственными администраторами доходов бюджетных полномочий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порядка действий администраторов доходов при принудительном взыскании администраторами доходов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информации для заполнения платежного документа, которую необходимо довести до суда (мирового судьи) и (или) судебного пристава-исполнителя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ение порядка, форм и сроков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обходимые для реализации полномочий администраторов доход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бюджетной классификации доходов в муниципальном правовом акте органа местного самоуправления и акте муниципального казенного учреждения указываются с учетом утвержденного финансовым управлением перечня кодов подвидов по видам доходов, главными администраторами которых являются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(или) находящиеся в их ведении казенные учреждения.</w:t>
      </w:r>
    </w:p>
    <w:p>
      <w:pPr>
        <w:pStyle w:val="ConsPlusNormal"/>
        <w:ind w:left="0" w:right="0"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ные администраторы доходов и администраторы доходов осуществляют взаимодействие с Управлением Федерального казначейства по Саратов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15" w:before="20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Lucida Sans"/>
      <w:b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SimSun" w:cs="Lucida Sans"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72ECDD94605604CD90A79EB68C49444EFA4A81C82E6DB77A9A83D9829B65B4D71BEE1FE5A978F7527E587438D1F44178AE7D54971O6E6H" TargetMode="External"/><Relationship Id="rId3" Type="http://schemas.openxmlformats.org/officeDocument/2006/relationships/hyperlink" Target="consultantplus://offline/ref=07D72ECDD94605604CD90A79EB68C49444EFA4A81C82E6DB77A9A83D9829B65B4D71BEE7FE5A958F7527E587438D1F44178AE7D54971O6E6H" TargetMode="External"/><Relationship Id="rId4" Type="http://schemas.openxmlformats.org/officeDocument/2006/relationships/hyperlink" Target="consultantplus://offline/ref=07D72ECDD94605604CD91474FD04999C4FE3FAA71D8BE48F2DFEAE6AC779B00E0D31B8B7BE189E852176A1D34C844F0B52DDF4D54D6D67D86B226E80ODE6H" TargetMode="External"/><Relationship Id="rId5" Type="http://schemas.openxmlformats.org/officeDocument/2006/relationships/hyperlink" Target="consultantplus://offline/ref=07D72ECDD94605604CD91474FD04999C4FE3FAA71D8BE48F2DFEAE6AC779B00E0D31B8B7BE189E852176A1D34C844F0B52DDF4D54D6D67D86B226E80ODE6H" TargetMode="External"/><Relationship Id="rId6" Type="http://schemas.openxmlformats.org/officeDocument/2006/relationships/hyperlink" Target="consultantplus://offline/ref=FB28E79E5DFF1463D0E0EB301D6B3099048A5AAA433216720AA8FFE8150C8ED565DDC69C839BFFA8984D5C7A710F56072A5E51225F5Ex6T8G" TargetMode="External"/><Relationship Id="rId7" Type="http://schemas.openxmlformats.org/officeDocument/2006/relationships/hyperlink" Target="consultantplus://offline/ref=FB28E79E5DFF1463D0E0F53D0B076D910F8604A542381F255FF9F9BF4A5C8880259DC0CAC3DAF0A2CC1C1F28750606486F0942225B42698AAB08D429x1TFG" TargetMode="External"/><Relationship Id="rId8" Type="http://schemas.openxmlformats.org/officeDocument/2006/relationships/hyperlink" Target="consultantplus://offline/ref=07D72ECDD94605604CD91474FD04999C4FE3FAA71D8BE48F2DFEAE6AC779B00E0D31B8B7BE189E852176A1D34C844F0B52DDF4D54D6D67D86B226E80ODE6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9:00Z</dcterms:created>
  <dc:creator>User</dc:creator>
  <dc:description/>
  <dc:language>en-US</dc:language>
  <cp:lastModifiedBy/>
  <cp:lastPrinted>2020-12-22T12:04:00Z</cp:lastPrinted>
  <dcterms:modified xsi:type="dcterms:W3CDTF">2020-12-25T09:45:14Z</dcterms:modified>
  <cp:revision>19</cp:revision>
  <dc:subject/>
  <dc:title/>
</cp:coreProperties>
</file>