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МУНИЦИПАЛЬНОГО ОБРАЗОВАНИЯ ИВАНТЕЕВСКОГО МУНИЦИПАЛЬНОГО  РАЙОНА 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28.08.2019г.  </w:t>
        <w:tab/>
        <w:t xml:space="preserve"> </w:t>
        <w:tab/>
        <w:tab/>
        <w:tab/>
        <w:t>№ 26</w:t>
        <w:tab/>
        <w:tab/>
        <w:tab/>
        <w:t xml:space="preserve">  </w:t>
        <w:tab/>
        <w:t>с.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232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№ 14 от 09.04.2019г. «Об утверждении учетной политики для целей бюджетного уч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Закона от 06.12.2011 № 402-ФЗ и приказа Минфина от 01.12.2010 № 157н, Федерального стандарта «Учетная политика, оценочные значения и ошибки», утвержденного приказом Минфина от 30.12.2017 № 274н, администрация Николаевского муниципального образования Ивантеевского муниципального района Саратовской области ПОСТАНОВЛЯ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в приложение к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становлению № 14 от 09.04.2019г. «Об утверждении учетной политики для целей бюджетного уче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left="0" w:right="0" w:firstLine="4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дин инвентарный объект, признаваемый комплексом объектов основных средств, объединяются следующие объекты имущества несущественной стоимости, имеющие одинаковые сроки полезного и ожидаемого использов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и периферийное оборудование – системные блоки, мониторы, принтеры, сканеры, компьютерные мыши, клавиатуры, колонки, акустические системы, микрофоны, веб-камеры, устройства захвата видео, внешние ТВ-тюнеры, внешние накопители на жестких дисках, флешки, учитываются как самостоятельные объекты основных средств, если приобретаются отдельн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ункт 10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.1  изложить в следующей редакци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Администрация учитывает в составе материальных запасов материальные объекты, указанные в пунктах 98–99 Инструкции к Единому плану счетов № 157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становить срок полезного использования менее 1 года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х наборов, дыроколов, степлеров, антистеплеров, датеров, самонаборных штампов, канцелярских ножей, точилок для карандашей, ножниц, лотков для бумаги, зажимов для бумаги и.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ы хозяйственно-бытового назначения (замки, грабли, лопаты и.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тодиодные светильники для уличного освещения, если приобретаются для зам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exact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– главного бухгалтера  МУ «Централизованная бухгалтерия муниципальных образований Ивантее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рименяется при формировании учетной политики субъекта учета, начиная  с 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колаевского</w:t>
      </w:r>
    </w:p>
    <w:p>
      <w:pPr>
        <w:pStyle w:val="Normal"/>
        <w:spacing w:lineRule="exact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А.А. Демидов </w:t>
      </w:r>
    </w:p>
    <w:sectPr>
      <w:footerReference w:type="default" r:id="rId2"/>
      <w:type w:val="nextPage"/>
      <w:pgSz w:w="11906" w:h="16838"/>
      <w:pgMar w:left="851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175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1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sz w:val="22"/>
      <w:szCs w:val="22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fwc">
    <w:name w:val="sf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0:00Z</dcterms:created>
  <dc:creator>1</dc:creator>
  <dc:description/>
  <dc:language>en-US</dc:language>
  <cp:lastModifiedBy/>
  <cp:lastPrinted>2019-08-28T11:16:00Z</cp:lastPrinted>
  <dcterms:modified xsi:type="dcterms:W3CDTF">2019-08-28T07:16:20Z</dcterms:modified>
  <cp:revision>14</cp:revision>
  <dc:subject/>
  <dc:title>«Утверждаю»:</dc:title>
</cp:coreProperties>
</file>