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ЛАЕВСКОГО МУНИЦИПАЛЬНОГО ОБРАЗОВАНИЯ ИВАНТЕЕВСКОГО МУНИЦИПАЛЬНОГО РАЙО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tLeast" w:line="360" w:before="120" w:after="120"/>
        <w:jc w:val="center"/>
        <w:rPr/>
      </w:pPr>
      <w:r>
        <w:rPr/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23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5.05.2022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с. Никол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ИСТАЯ ВОДА»  НА 2022-2023 ГОД</w:t>
      </w:r>
    </w:p>
    <w:p>
      <w:pPr>
        <w:pStyle w:val="HTML1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jc w:val="both"/>
        <w:rPr/>
      </w:pPr>
      <w:bookmarkStart w:id="0" w:name="sub_555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в рамках программы «Обеспечение населения доступным жильем и развитие жилищно-коммунальной инфраструктуры», утвержденной постановлением Правительства Саратовской области от 29.12.2018г. №767-П, руководствуясь Уставом Николае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иколаевского муниципального образования ПОСТАНОВЛЯЕТ:</w:t>
      </w:r>
      <w:bookmarkStart w:id="1" w:name="sub_1"/>
      <w:bookmarkEnd w:id="0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Чистая вода"  на 2022-2023 год (прилагается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нформационном бюллетене «Николаевский Вестник» и разместить на официальном сайте администрации Ивантеевского муниципального района в разделе «Николаевское муниципальное образование» в сети интерне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0" w:right="0" w:firstLine="720"/>
        <w:jc w:val="both"/>
        <w:rPr/>
      </w:pPr>
      <w:r>
        <w:rPr/>
      </w:r>
    </w:p>
    <w:p>
      <w:pPr>
        <w:pStyle w:val="Style66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</w:rPr>
        <w:t>Николаевск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bookmarkStart w:id="5" w:name="__DdeLink__13257_2446968708"/>
      <w:bookmarkEnd w:id="5"/>
      <w:r>
        <w:rPr>
          <w:b/>
          <w:sz w:val="28"/>
          <w:szCs w:val="28"/>
        </w:rPr>
        <w:t xml:space="preserve">муниципального образования 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А.А. Демидов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к постановлению  </w:t>
      </w: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администрации </w:t>
      </w:r>
    </w:p>
    <w:p>
      <w:pPr>
        <w:pStyle w:val="NoSpacing"/>
        <w:jc w:val="right"/>
        <w:rPr/>
      </w:pP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Николаевского муниципального образования </w:t>
      </w:r>
    </w:p>
    <w:p>
      <w:pPr>
        <w:pStyle w:val="NoSpacing"/>
        <w:jc w:val="right"/>
        <w:rPr/>
      </w:pP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Ивантеевского муниципального района </w:t>
      </w:r>
    </w:p>
    <w:p>
      <w:pPr>
        <w:pStyle w:val="NoSpacing"/>
        <w:jc w:val="right"/>
        <w:rPr/>
      </w:pP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Саратовской области № 23 </w:t>
      </w:r>
      <w:r>
        <w:rPr>
          <w:sz w:val="20"/>
          <w:szCs w:val="20"/>
        </w:rPr>
        <w:t xml:space="preserve">от 05.05.2022г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АЯ ВОДА»</w:t>
      </w:r>
    </w:p>
    <w:p>
      <w:pPr>
        <w:pStyle w:val="Style66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3 год </w:t>
      </w:r>
    </w:p>
    <w:p>
      <w:pPr>
        <w:pStyle w:val="Style66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Style6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 Саратовской област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ind w:left="0" w:righ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" w:name="sub_50"/>
      <w:bookmarkEnd w:id="6"/>
      <w:r>
        <w:rPr>
          <w:rFonts w:cs="Times New Roman" w:ascii="Times New Roman" w:hAnsi="Times New Roman"/>
          <w:bCs/>
          <w:sz w:val="28"/>
          <w:szCs w:val="28"/>
        </w:rPr>
        <w:t>ПАСПОРТ ПРОГРАММЫ</w:t>
      </w:r>
    </w:p>
    <w:p>
      <w:pPr>
        <w:pStyle w:val="Normal"/>
        <w:ind w:left="0" w:right="0"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1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Чистая вода» на 2022-2023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Ивантеевского муниципального района Саратовской област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3 «Об общих принципах организации местного самоуправления в Российской Федерации»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Саратовской области от 29.12.2018г.№767-П об утверждении программы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Ивантеевского муниципального района Саратовской области </w:t>
            </w:r>
          </w:p>
        </w:tc>
      </w:tr>
      <w:tr>
        <w:trPr>
          <w:trHeight w:val="6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Ивантее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Ивантеевского муниципального района Саратовской области</w:t>
            </w:r>
          </w:p>
        </w:tc>
      </w:tr>
      <w:tr>
        <w:trPr>
          <w:trHeight w:val="17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</w:t>
            </w:r>
          </w:p>
        </w:tc>
      </w:tr>
      <w:tr>
        <w:trPr>
          <w:trHeight w:val="8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suppressAutoHyphens w:val="true"/>
              <w:autoSpaceDE w:val="true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предлагаются к решению следующие задачи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«С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none"/>
              </w:rPr>
              <w:t>троительство станции очистки воды в с. Николаевка Николаевского муниципального образования Иванте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  <w:t>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.</w:t>
            </w:r>
          </w:p>
        </w:tc>
      </w:tr>
      <w:tr>
        <w:trPr>
          <w:trHeight w:val="131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, входящих в Программу, осуществляется за счет:</w:t>
            </w:r>
          </w:p>
          <w:p>
            <w:pPr>
              <w:pStyle w:val="Style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регионального бюджета- 445,99 тыс. рублей;</w:t>
            </w:r>
          </w:p>
          <w:p>
            <w:pPr>
              <w:pStyle w:val="Style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федерального бюджета- 21853,42 тыс. рублей.</w:t>
            </w:r>
          </w:p>
        </w:tc>
      </w:tr>
      <w:tr>
        <w:trPr>
          <w:trHeight w:val="7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Программы приведен в приложении № 1 к настоящей Программе </w:t>
            </w:r>
          </w:p>
        </w:tc>
      </w:tr>
      <w:tr>
        <w:trPr>
          <w:trHeight w:val="12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bidi w:val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 позволит:</w:t>
            </w:r>
          </w:p>
          <w:p>
            <w:pPr>
              <w:pStyle w:val="ConsPlusCell"/>
              <w:tabs>
                <w:tab w:val="clear" w:pos="720"/>
                <w:tab w:val="left" w:pos="185" w:leader="none"/>
              </w:tabs>
              <w:bidi w:val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величить долю населения, обеспеченного питьевой водой, отвечающей требованиям по показателю удельного веса проб воды, не отвечающих гигиеническим нормативам по санитарно-химическим показателя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 реализаци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тся, что в результате реализации мероприятий  будут достигнуты:  рост обеспеченности населения питьевой водой, соответствующей гигиеническим нормативам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реализаци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Ивантеевского муниципального района Саратовской области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1. СОДЕРЖАНИЕ ПРОБЛЕМЫ </w:t>
      </w:r>
    </w:p>
    <w:p>
      <w:pPr>
        <w:pStyle w:val="Normal"/>
        <w:widowControl/>
        <w:autoSpaceDE w:val="true"/>
        <w:spacing w:before="3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Характеристика системной проблемы в сфере водоснабжен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вантеевского муниципального района Саратовской области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решение проблем водоснабжения и водоотведения отнесено к вопросам местного значения поселений. 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колаевское муниципальное образование входит 1 населенный пункт: село Николаевка. Население Николаевского муниципального образования  со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>яет 565 человек.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в населённом пункте Николаевского муниципального образования  централизованное и осуществляется от подземных источников скважин и колодцев.  Для обеспечения населения водой для хозяйственно-бытовых нужд пробурено 4 скважины, и 4 водонапорные башни, на 1 скважине  вода не соответствует требованиям СанПиН 2.1.4.1074-01 «Питьевая вода. Гигиеническим требования 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  Количество населения пользующихся водой со скважин 565 человек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ЦЕЛЬ И ЗАДАЧИ ПРОГРАММЫ, СРОК</w:t>
      </w:r>
      <w:r>
        <w:rPr>
          <w:rFonts w:cs="Times New Roman" w:ascii="Times New Roman" w:hAnsi="Times New Roman"/>
          <w:sz w:val="28"/>
          <w:szCs w:val="28"/>
        </w:rPr>
        <w:t>И И ЭТАПЫ ЕЕ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Программы, сроки и этапы ее реализации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Для достижения этой цели необходимо решение следующих основных задач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>С</w:t>
      </w:r>
      <w:r>
        <w:rPr>
          <w:rFonts w:cs="Times New Roman" w:ascii="Times New Roman" w:hAnsi="Times New Roman"/>
          <w:bCs/>
          <w:sz w:val="28"/>
          <w:szCs w:val="24"/>
          <w:u w:val="none"/>
        </w:rPr>
        <w:t>троительство станции очистки воды в с. Николаевка Николаевского муниципального образования Ивантеевского муниципального района Саратовской област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задача является необходимой  и достаточной  для достижения цели Программы, а также на поддержку мероприятия в населенных пунктах с неблагоприятным состоянием подземных источников питьевого водоснабжения с численностью населения до 2,0  тыс. человек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  реализуются в один этап -2023 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РЕСУРСН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ГРАММЫ</w:t>
      </w:r>
    </w:p>
    <w:p>
      <w:pPr>
        <w:pStyle w:val="Style6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рограммы в 2023  году за счет всех источников составит 22299,41 тыс. руб., в том числе за счет средств федерального бюджета 21853,42 тыс. руб., средств областного бюджета – 445,99 тыс. руб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РЕАЛИЗА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муниципальной Программой и муниципальными правовыми актами муниципального образования в сфере градостроительства и развития систем коммунальной инфраструктуры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ниципальных заказов по реализации Программных мероприятий должно осуществляться на конкурсной основе.</w:t>
      </w:r>
    </w:p>
    <w:p>
      <w:pPr>
        <w:pStyle w:val="Style66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данные о реализации Программы и анализ фактически достигнутых результатов реализации Программы, с указанием источников финансирования, формируются по программе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ОЦЕНКА ЭФФЕКТИВНОСТ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, выделенных с этой целью средств федерального и областного бюджетов обеспечивается за счет: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я возможности нецелевого использования бюджетных средств;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зрачности прохождения средств федерального и областного бюджетов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, что в результате реализации Программы будут достигнуты рост обеспеченности населения питьевой водой, соответствующей гигиеническим нормативам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Style6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85" w:gutter="0" w:header="0" w:top="42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муниципальной </w:t>
      </w:r>
      <w:hyperlink w:anchor="sub_9991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u w:val="none"/>
          </w:rPr>
          <w:t>программе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21"/>
        <w:widowControl/>
        <w:autoSpaceDE w:val="true"/>
        <w:spacing w:lineRule="auto" w:line="240" w:before="0" w:after="0"/>
        <w:ind w:left="0" w:right="0" w:firstLine="720"/>
        <w:jc w:val="center"/>
        <w:rPr/>
      </w:pP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мероприятий на 2023 год </w:t>
      </w:r>
    </w:p>
    <w:tbl>
      <w:tblPr>
        <w:tblW w:w="151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4920"/>
        <w:gridCol w:w="3060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 проводимые мероприят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ализации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сроки реализации, годы</w:t>
            </w:r>
          </w:p>
        </w:tc>
      </w:tr>
      <w:tr>
        <w:trPr/>
        <w:tc>
          <w:tcPr>
            <w:tcW w:w="1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</w:tr>
      <w:tr>
        <w:trPr>
          <w:trHeight w:val="2898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u w:val="none"/>
              </w:rPr>
              <w:t>троительство станции очистки воды в с.Николаевка Никола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итьевой вод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</w:tbl>
    <w:p>
      <w:pPr>
        <w:pStyle w:val="21"/>
        <w:widowControl/>
        <w:autoSpaceDE w:val="true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21"/>
        <w:widowControl/>
        <w:autoSpaceDE w:val="tru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0" w:gutter="0" w:header="0" w:top="4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11">
    <w:name w:val="Заголовок 1 Знак1"/>
    <w:qFormat/>
    <w:rPr>
      <w:sz w:val="28"/>
      <w:szCs w:val="24"/>
      <w:lang w:val="ru-RU" w:bidi="ar-SA"/>
    </w:rPr>
  </w:style>
  <w:style w:type="character" w:styleId="Style24">
    <w:name w:val="Основной текст Знак"/>
    <w:qFormat/>
    <w:rPr>
      <w:rFonts w:ascii="Times New Roman" w:hAnsi="Times New Roman" w:cs="Times New Roman"/>
    </w:rPr>
  </w:style>
  <w:style w:type="character" w:styleId="Style25">
    <w:name w:val="Подзаголовок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0">
    <w:name w:val="Абзац списка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1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Lucida Sans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right="0" w:hanging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9">
    <w:name w:val="Примечание."/>
    <w:basedOn w:val="Style41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2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/>
  </w:style>
  <w:style w:type="paragraph" w:styleId="Style64">
    <w:name w:val="Центрированный (таблица)"/>
    <w:basedOn w:val="Style51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36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65">
    <w:name w:val="Îñíîâíîé òåêñò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b2">
    <w:name w:val="hb2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6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cs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71">
    <w:name w:val="Содержимое таблицы"/>
    <w:basedOn w:val="Normal"/>
    <w:qFormat/>
    <w:pPr>
      <w:suppressLineNumbers/>
    </w:pPr>
    <w:rPr/>
  </w:style>
  <w:style w:type="paragraph" w:styleId="Style72">
    <w:name w:val="Заголовок таблицы"/>
    <w:basedOn w:val="Style7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01T16:58:00Z</cp:lastPrinted>
  <dcterms:modified xsi:type="dcterms:W3CDTF">2022-05-24T07:16:49Z</dcterms:modified>
  <cp:revision>17</cp:revision>
  <dc:subject/>
  <dc:title/>
</cp:coreProperties>
</file>