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ИКОЛАЕ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ИВАНТЕ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4.06.2019 года                               № 20                                        с. Николае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24"/>
        <w:spacing w:before="0" w:after="0"/>
        <w:rPr/>
      </w:pPr>
      <w:bookmarkStart w:id="0" w:name="Par1"/>
      <w:bookmarkEnd w:id="0"/>
      <w:r>
        <w:rPr>
          <w:b/>
          <w:bCs/>
          <w:sz w:val="28"/>
          <w:szCs w:val="28"/>
        </w:rPr>
        <w:t>О внесении изменений в постановление от 21.02.2019г. № 4 « Об утверждении административного регламента предоставления муниципальной услуги «</w:t>
      </w:r>
      <w:r>
        <w:rPr>
          <w:rFonts w:eastAsia="Times New Roman" w:cs="Times New Roman"/>
          <w:b/>
          <w:bCs/>
          <w:sz w:val="28"/>
          <w:szCs w:val="28"/>
        </w:rPr>
        <w:t>«Предоставление земельных участков, находящихся в муниципальной собственности на торгах»</w:t>
      </w:r>
      <w:r>
        <w:rPr>
          <w:b/>
          <w:bCs/>
          <w:sz w:val="28"/>
          <w:szCs w:val="28"/>
        </w:rPr>
        <w:t>»</w:t>
      </w:r>
    </w:p>
    <w:p>
      <w:pPr>
        <w:pStyle w:val="Style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приведения в соответствие с действующим законодательством, руководствуясь Уставом Николаевского муниципального образования,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риложение к постановлению от</w:t>
      </w:r>
      <w:r>
        <w:rPr>
          <w:b w:val="false"/>
          <w:bCs w:val="false"/>
          <w:color w:val="000000"/>
          <w:sz w:val="28"/>
          <w:szCs w:val="28"/>
        </w:rPr>
        <w:t xml:space="preserve"> 21.02.2019г. № 4 « Об утверждении административного регламента предоставления муниципальной услуги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«Предоставление земельных участков, находящихся в муниципальной собственности на торгах»</w:t>
      </w:r>
      <w:r>
        <w:rPr>
          <w:b w:val="false"/>
          <w:bCs w:val="false"/>
          <w:color w:val="000000"/>
          <w:sz w:val="28"/>
          <w:szCs w:val="28"/>
        </w:rPr>
        <w:t>»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ункт 1.5.4. изложить в следующей редакции: «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 либо подав письменное обращение непосредственно в администрацию муниципального образования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(электронные) обращения заявителей подлежат обязательной регистрации специалистом администрации, ответственным за предоставление  муниципальной услуги, в течение трех календарных дней с момента поступления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обращения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ставления обращения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боты с обращениями, поступившими по электронной почте, специалист администрации муниципального образования не менее одного раза в день проверяет наличие обращений. При получении обращения специалист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, поступившее в администрацию Николае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Ивантеевского муниципального района Саратовской области, в форме электронного документа на официальный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nikolaevkaadm2@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должно содержать следующую информацию: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, по которому должны быть направлены ответ и уведомление о переадресации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исьменного (электронного) обращения осуществляется в течение 20 календарных дней со дня регистрации обра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</w:t>
      </w:r>
      <w:r>
        <w:rPr>
          <w:b w:val="false"/>
          <w:i w:val="false"/>
          <w:color w:val="000000"/>
          <w:sz w:val="28"/>
          <w:szCs w:val="28"/>
        </w:rPr>
        <w:t>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</w:t>
      </w:r>
      <w:r>
        <w:rPr>
          <w:b w:val="false"/>
          <w:i w:val="false"/>
          <w:color w:val="000000"/>
          <w:sz w:val="28"/>
          <w:szCs w:val="28"/>
        </w:rPr>
        <w:t>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лучае,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»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.2.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ункт 2.2.2. исключить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b/>
          <w:bCs/>
          <w:sz w:val="28"/>
          <w:szCs w:val="28"/>
          <w:lang w:eastAsia="ru-RU"/>
        </w:rPr>
        <w:t>1.3.</w:t>
      </w:r>
      <w:r>
        <w:rPr>
          <w:b w:val="false"/>
          <w:bCs w:val="false"/>
          <w:sz w:val="28"/>
          <w:szCs w:val="28"/>
          <w:lang w:eastAsia="ru-RU"/>
        </w:rPr>
        <w:t xml:space="preserve"> В абзаце 1 пункта 2.4.1.  </w:t>
      </w:r>
      <w:r>
        <w:rPr>
          <w:b w:val="false"/>
          <w:bCs w:val="false"/>
          <w:color w:val="000000"/>
          <w:sz w:val="28"/>
          <w:szCs w:val="28"/>
          <w:lang w:eastAsia="en-US"/>
        </w:rPr>
        <w:t>слова «не позднее чем через два месяца со дня подачи заявления» заменить словами «не позднее чем через 30 дней со дня подачи заявления»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В абзаце 1 пункта 2.4.2.  </w:t>
      </w: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слова «не позднее чем через два месяца со дня подачи заявления» заменить словами «не позднее чем через 30 дней со дня подачи заявления». 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Абзац 5 пункта 2.4.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лучае предоставления заявител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тивного регламента, через МФЦ срок выдачи (направления) результата предоставления услуги заявителю может быть продле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не более чем на 30 дней, уведомив заявителя о продлении срока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2.8. изложить в следующей редакции: «Запрещается требовать от заявителя:</w:t>
      </w:r>
    </w:p>
    <w:p>
      <w:pPr>
        <w:pStyle w:val="Normal"/>
        <w:suppressAutoHyphens w:val="true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0" w:gutter="0" w:header="720" w:top="1258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 </w:t>
      </w:r>
      <w:bookmarkStart w:id="1" w:name="multiref"/>
      <w:bookmarkEnd w:id="1"/>
      <w:r>
        <w:rPr>
          <w:rStyle w:val="Q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кт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п.2.6. настоящего регламента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0495" cy="173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3.65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асти 1 статьи 9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27.07.2010г. № 210-ФЗ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0495" cy="17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3.65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0495" cy="173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3.65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0495" cy="173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3.65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0495" cy="173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3.65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0495" cy="1733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3.65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0495" cy="1733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3.65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>стоящее постановление вступает в силу со дня официального опубликования (обнародования)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Николаевског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                                                         А.А. Демидов</w:t>
      </w:r>
    </w:p>
    <w:sectPr>
      <w:type w:val="continuous"/>
      <w:pgSz w:w="12240" w:h="15840"/>
      <w:pgMar w:left="1701" w:right="850" w:gutter="0" w:header="720" w:top="1258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163A091AF84DA7934D42E981632B33F5BFD5BF0F821AD617EF1971A7ACFA319E39083CD60F9777BFDDEa1f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7:00Z</dcterms:created>
  <dc:creator>Шкромада</dc:creator>
  <dc:description/>
  <dc:language>en-US</dc:language>
  <cp:lastModifiedBy/>
  <cp:lastPrinted>2019-02-21T10:28:00Z</cp:lastPrinted>
  <dcterms:modified xsi:type="dcterms:W3CDTF">2019-06-26T05:12:40Z</dcterms:modified>
  <cp:revision>19</cp:revision>
  <dc:subject/>
  <dc:title>ПРОЕКТ</dc:title>
</cp:coreProperties>
</file>