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2070" cy="335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4pt;width:4.0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2070" cy="19685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20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.4pt;width:4.0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/>
      </w:pPr>
      <w:r>
        <w:rPr>
          <w:color w:val="000000"/>
          <w:sz w:val="28"/>
          <w:szCs w:val="28"/>
          <w:lang w:eastAsia="ru-RU"/>
        </w:rPr>
        <w:t>от 13.06.2019 года                               № 19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jc w:val="both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от 21.02.2019г. № 3 </w:t>
      </w:r>
      <w:r>
        <w:rPr>
          <w:rFonts w:eastAsia="Times New Roman" w:cs="Times New Roman"/>
          <w:b/>
          <w:bCs/>
          <w:sz w:val="28"/>
          <w:szCs w:val="28"/>
        </w:rPr>
        <w:t xml:space="preserve">«Об утверждении административного регламента </w:t>
      </w:r>
      <w:bookmarkStart w:id="1" w:name="__DdeLink__1010_1882228829"/>
      <w:bookmarkStart w:id="2" w:name="__DdeLink__1010_18822288291"/>
      <w:r>
        <w:rPr>
          <w:rFonts w:eastAsia="Times New Roman" w:cs="Times New Roman"/>
          <w:b/>
          <w:bCs/>
          <w:sz w:val="28"/>
          <w:szCs w:val="28"/>
        </w:rPr>
        <w:t>п</w:t>
      </w:r>
      <w:bookmarkEnd w:id="1"/>
      <w:r>
        <w:rPr>
          <w:rFonts w:eastAsia="Times New Roman" w:cs="Times New Roman"/>
          <w:b/>
          <w:bCs/>
          <w:sz w:val="28"/>
          <w:szCs w:val="28"/>
        </w:rPr>
        <w:t>редоставления муниципальной услуги  «Выдача разрешения на использование земель или земельных участков,     находящихся в муниципальной собственности, без предоставления земельных участков и установления сервитута»</w:t>
      </w:r>
      <w:bookmarkEnd w:id="2"/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к постановлению от 21.02.2019г. №3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«Об утверждении административного регламента </w:t>
      </w:r>
      <w:bookmarkStart w:id="3" w:name="__DdeLink__1010_18822288292"/>
      <w:bookmarkStart w:id="4" w:name="__DdeLink__1010_188222882911"/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</w:t>
      </w:r>
      <w:bookmarkEnd w:id="3"/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  <w:bookmarkEnd w:id="4"/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Style24"/>
        <w:widowControl/>
        <w:suppressAutoHyphens w:val="false"/>
        <w:bidi w:val="0"/>
        <w:spacing w:before="280" w:after="280"/>
        <w:ind w:left="0" w:right="-22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2.7. изложить в следующей редакции: «Решение о предоставлении либо об отказе в предоставлении муниципальной услуги принимается Администрацией в течение 30 календарных дней со дня подачи заявления (и документов, указанных в пункте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 февраля 2015 года        № 79-П) о выдаче разрешения на использование земель или земельных участков, находящихся в муниципальной собственности, без предоставления участков и установления сервитута в целях размещения объектов, виды которых установлены постановлением Правительства Российской Федерации от 3 декабря 2014 г. № 1300:</w:t>
      </w:r>
    </w:p>
    <w:p>
      <w:pPr>
        <w:pStyle w:val="TextBody"/>
        <w:suppressAutoHyphens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,</w:t>
      </w:r>
    </w:p>
    <w:p>
      <w:pPr>
        <w:pStyle w:val="TextBody"/>
        <w:suppressAutoHyphens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допроводы и водоводы всех видов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инейные сооружения канализации (в том числе ливневой) и водоотведения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епловые сети всех видов, включая сети горячего водоснабжения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еодезические, межевые, предупреждающие и иные знаки, включая информационные табло (стелы) и флагшток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щитные сооружения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ъекты, предназначенные для обеспечения пользования недрами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инии связи, линейно-кабельные сооружения связи и иные сооружения связи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езды, в том числе вдольтрассовые, и подъездные дороги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жарные водоемы и места сосредоточения средств пожаротушения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уды-испарител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дельно стоящие ветроэнергетические установки и солнечные батареи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ункты охраны правопорядка и стационарные посты дорожно-патрульной службы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ункты весового контроля автомобилей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одочные станции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0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ункты приема вторичного сырья, для размещения которых не требуется разрешения на строительство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ередвижные цирки, передвижные зоопарки и передвижные луна-парк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езонные аттракционы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портивные и детские площадк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ощадки для дрессировки собак, площадки для выгула собак, а также голубятни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латежные терминалы для оплаты услуг и штрафов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щественные туалеты нестационарного типа,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рядные станции (терминалы) для электротранспорта.»</w:t>
      </w:r>
    </w:p>
    <w:p>
      <w:pPr>
        <w:sectPr>
          <w:type w:val="nextPage"/>
          <w:pgSz w:w="12240" w:h="15840"/>
          <w:pgMar w:left="1335" w:right="750" w:gutter="0" w:header="0" w:top="72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335" w:right="750" w:gutter="0" w:header="0" w:top="720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19-06-24T12:35:56Z</dcterms:modified>
  <cp:revision>24</cp:revision>
  <dc:subject/>
  <dc:title>ПРОЕКТ</dc:title>
</cp:coreProperties>
</file>