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Т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Oaenoaieoiaioa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мнадцатое  заседание пятого созыва</w:t>
      </w:r>
    </w:p>
    <w:p>
      <w:pPr>
        <w:pStyle w:val="Oaenoaieoiaioa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aenoaieoiaioa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№ 14</w:t>
      </w:r>
    </w:p>
    <w:p>
      <w:pPr>
        <w:pStyle w:val="Oaenoaieoiaioa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Oaenoaieoiaioa"/>
        <w:ind w:left="0" w:right="0"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от  27 мая  2019 года                                                                </w:t>
      </w:r>
      <w:r>
        <w:rPr>
          <w:rFonts w:cs="Times New Roman" w:ascii="Times New Roman" w:hAnsi="Times New Roman"/>
          <w:szCs w:val="28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0" w:right="0" w:hanging="29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б утверждении Правил содержания, </w:t>
      </w:r>
    </w:p>
    <w:p>
      <w:pPr>
        <w:pStyle w:val="Normal"/>
        <w:ind w:left="0" w:right="0" w:hanging="29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выпаса и прогона сельскохозяйственных </w:t>
      </w:r>
    </w:p>
    <w:p>
      <w:pPr>
        <w:pStyle w:val="Normal"/>
        <w:ind w:left="0" w:right="0" w:hanging="2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домашних) животных и птицы на территории</w:t>
      </w:r>
    </w:p>
    <w:p>
      <w:pPr>
        <w:pStyle w:val="Normal"/>
        <w:ind w:left="0" w:right="0" w:hanging="2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Никол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евского муниципального образования </w:t>
      </w:r>
    </w:p>
    <w:p>
      <w:pPr>
        <w:pStyle w:val="Normal"/>
        <w:ind w:left="0" w:right="0" w:firstLine="549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    </w:t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ч. 5 ст. 13 Федерального закона РФ от 27.12.2018г. №498-ФЗ «Об ответственном обращении с животными и о внесении изменений в отдельные законодательные акты Российской Федерации»,  законом Саратовской области  от 27.04.2016г. № 55-ЗСО «Об упорядочении выпаса и прогона сельскохозяйственных (домашних) животных на территории Саратовской области» и в целях обеспечения рационального использования земель сельскохозяйственного значения и земель населенного пункта Николаевского муниципального образования, Совет Николае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, выпаса и прогона сельскохозяйственных (домашних) животных и птицы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ритории Николаевского муниципального образования (прилагаются).</w:t>
      </w:r>
    </w:p>
    <w:p>
      <w:pPr>
        <w:pStyle w:val="Normal"/>
        <w:ind w:left="0" w:right="0" w:firstLine="54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Признать утратившими силу решение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ев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Ивантее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 21.02.2013 № 6-р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Правил содержания домашних животных, птицы и пчел н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территории Николаевского муниципального образования»,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 w:eastAsia="ru-RU"/>
        </w:rPr>
        <w:t xml:space="preserve">решение Совета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Николаевского 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 w:eastAsia="ru-RU"/>
        </w:rPr>
        <w:t xml:space="preserve"> Ивантеевского муниципального района Саратовской област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от 30.07.2013 № 15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Об утверждении Прави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паса и прогона сельскохозяйственных животных и птицы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территории Николаевского муниципального образования».</w:t>
      </w:r>
    </w:p>
    <w:p>
      <w:pPr>
        <w:pStyle w:val="Normal"/>
        <w:ind w:left="0" w:right="0" w:firstLine="549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</w:rPr>
        <w:t xml:space="preserve">Настоящее решение опубликовать в информационном бюллетене «Николаевский Вестник» и разместить на официальном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Ивантеевского муниципального района в сети «Интернет» в разделе «Николаевское муниципальное образование».</w:t>
      </w:r>
    </w:p>
    <w:p>
      <w:pPr>
        <w:pStyle w:val="Normal"/>
        <w:ind w:left="0" w:right="0" w:firstLine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колаевского </w:t>
      </w:r>
    </w:p>
    <w:p>
      <w:pPr>
        <w:pStyle w:val="Normal"/>
        <w:ind w:left="0" w:right="0" w:firstLine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А.А. Демидов                                                    </w:t>
      </w:r>
      <w:r>
        <w:br w:type="page"/>
      </w:r>
    </w:p>
    <w:p>
      <w:pPr>
        <w:pStyle w:val="Normal"/>
        <w:ind w:left="0" w:right="0" w:firstLine="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</w:rPr>
        <w:t>риложение №1</w:t>
      </w:r>
    </w:p>
    <w:p>
      <w:pPr>
        <w:pStyle w:val="Normal"/>
        <w:ind w:left="0" w:right="0" w:firstLine="535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решению Совета Николаевского </w:t>
      </w:r>
    </w:p>
    <w:p>
      <w:pPr>
        <w:pStyle w:val="Normal"/>
        <w:ind w:left="0" w:right="0" w:firstLine="535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образования</w:t>
      </w:r>
    </w:p>
    <w:p>
      <w:pPr>
        <w:pStyle w:val="Normal"/>
        <w:ind w:left="0" w:right="0" w:firstLine="535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от  27.05.2019г. </w:t>
      </w:r>
      <w:r>
        <w:rPr>
          <w:rFonts w:cs="Times New Roman" w:ascii="Times New Roman" w:hAnsi="Times New Roman"/>
          <w:b w:val="false"/>
          <w:bCs w:val="false"/>
          <w:sz w:val="24"/>
        </w:rPr>
        <w:t>№ 14</w:t>
      </w:r>
    </w:p>
    <w:p>
      <w:pPr>
        <w:pStyle w:val="Normal"/>
        <w:ind w:left="0" w:right="0" w:firstLine="535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54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содержания, выпаса и прогона сельскохозяйственных (домашних) животных и птицы 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территории Николае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содержания, выпаса и прогона сельскохозяйственных (домашних) животных и птицы на территории Николаевского муниципального образования Ивантеевского муниципального района Саратовской области (далее - Правила) устанавливают порядок содержания, выпаса и прогона сельскохозяйственных (домашних) животных и птицы в личных подсобных хозяйствах граждан в зонах жилой застройки на территории Николаевского муниципального образования Ивантеевского муниципального района Саратовской области (далее – Николаевского муниципального образования )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сельскохозяйственных (домашних) животных и птицы, на профилактику и предупреждение заразных болезней, общих для человека и животных, на приведение условий содержания домашних животных и птицы в соответствие с действующими ветеринарно-санитарными требованиями, и в целях обеспечения рационального использования земель сельскохозяйственного значения и земель населенного пункта Николаевского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 понятием "сельскохозяйственные (домашние) животные" в настоящих Правилах понимаются домашние животные (крупный и мелкий рогатый скот, лошади, свиньи, пушные звери, собаки, кошки) а также домашняя птица (куры, гуси, утки, индюки и т. д.), которые  подлежат регистрации и обязательному мечению для определения принадлежности домашнего животног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упка, продажа, перевозка, сдача на убой или перегон, а также размещение на пастбище домашних животных осуществляется только с ведома и разрешения специалистов государственной ветеринарной службы, при наличии ветеринарной справки, в которой указаны все необходимые исследования и вакцинации, соответствующие данному виду, а также при соблюдении требований по предупреждению возникновения и распространения болезней живот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омпетенцию администрации Николаевского муниципального образования входи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в пределах своих полномочий за соблюдением гражданами требований законодательства Российской Федерации, Саратовской области, регламентирующих содержание, выпас и прогон сельскохозяйственных (домашних) животных и птицы, и настоящих Прави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карантина на территории Николаевского муниципального образования  по представлению главного государственного ветеринарного инспектора при возникновении очагов инфекционных заболеваний сельскохозяйственных (домашних) животных и птиц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(домашних) животных и птицы на территории Николаевского муниципального образования 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йствия органам государственной ветеринарной службы в вопросах учета сельскохозяйственных (домашних) животных и птицы в личных подсобных хозяйствах граждан, проживающих на территории Николаевского муниципального образования 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владельцев сельскохозяйственных (домашних) животных информации о правилах содержания сельскохозяйственных (домашних) животных и птицы на территории Николаевского муниципального образования, в том числе через средства массовой информ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мест для выпаса и прогона сельскохозяйственных (домашних) животных и птиц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олномочия в соответствии с законодательством Российской Федерации и Саратов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сельскохозяйственных (домашних) животных и птицы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машние животные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ельный размер поголовья скота и птицы в зависимости от расстояния помещений для содержания и разведения животных до объектов жилой застройки устанавливается в соответствии с таблицей (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Санитарные правила и нормы СанПин2.2.1/2.1.1.1200-03)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7"/>
        <w:gridCol w:w="1080"/>
        <w:gridCol w:w="1080"/>
        <w:gridCol w:w="1371"/>
        <w:gridCol w:w="1134"/>
        <w:gridCol w:w="1134"/>
        <w:gridCol w:w="1249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</w:t>
              <w:br/>
              <w:t xml:space="preserve">разрыв 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, голов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, быч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цы, </w:t>
              <w:br/>
              <w:t xml:space="preserve">козы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рии,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- 50 метр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ладельцы сельскохозяйственных (домашних) животных обязан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гуманно обращаться с животны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дней информировать специалистов администрации муниципального образования и специалистов участковых ветеринарных учреждений об изменении поголовья сельскохозяйственных (домашних) животных и птицы всех вид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етеринарным специалистам по их требованию сельскохозяйственных (домашних) животных для осмотра и создавать условия для проведения его осмотра, исследований и обработок, немедленно извещать указанных специалистов обо всех случаях внезапного падежа или одновременного массового заболевания сельскохозяйственных (домашних) животных, а также об их необычном поведении, до прибытия специалистов изолировать заболевшее животно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дней карантировать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выбрасывание трупов животных в не отведенных местах,  доставлять биологические отходы (трупы животных и птицы, абортированные и мертворожденные плоды) в места, отведенные для захоронения, - скотомогильник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хозяйственные и ветеринарные мероприятия, обеспечивающие предупреждение болезней сельскохозяйственных (домашних) животных, не допускать загрязнения окружающей природной среды отходами животноводства, предупреждать появление мух и неприятных запах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борку территории дорог, придомовых территорий от отходов животноводства сразу после прогона ско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наличием и сохранностью индивидуального номера животног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надлежащем состоянии животноводческие помещения и сооружения для хранения кормов и переработки продуктов животноводств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 w:bidi="ar-SA"/>
        </w:rPr>
        <w:t>2.1. Требования к содержанию домашних животных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5. При выгуле домашнего животного необходимо соблюдать следующие требовани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3) не допускать выгул животного вне мест, разрешенных, настоящим решением и правилами об организации благоустройства территории Николаевского муниципального образования, для выгула живот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ыпас и прогон сельскохозяйственных (домашних) животных и птицы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Выпас сельскохозяйственных (домашних) животных на территории Николаевского муниципального образования  осуществляется ежегодно, в специально отведенном для пастбища месте.  Дата начала и окончания выпаса на пастбища определяется распоряжением местной администрации. Выпас в неустановленное время не допускается.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пас крупного рогатого скота осуществляется только в общественном стаде под надзором собственников сельскохозяйственных (домашних) животных либо лиц, ими уполномоченных (пастуха) или на привязи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ладельцы сельскохозяйственных (домашних) животных обязаны сопровождать сельскохозяйственных (домашних) животных до места сбора стада и передать пастуху, а также встречать сельскохозяйственных (домашних) животных после пастьбы в вечернее время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он сельскохозяйственных животных граждан осуществляется по маршруту прогона и в определенных местах выпаса (пастбищах) под обязательным надзором владельцев сельскохозяйственных (домашних) животных для передачи уполномоченному лицу (пастуху) для организованного выпаса в 6:00 часов и обратно вечером в 19:00 часов. (приложение №1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ас скота на полосе отвода автомобильной дороги запреще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прещается выпас сельскохозяйственных (домашних) животных и птицы на территориях парков, скверов, улиц, придомовых территориях, в местах массового отдыха и купания людей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"Водопой, прогон, выпас сельскохозяйственных (домашних) животных и птицы ЗАПРЕЩЕН"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бой животных и перевозк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бой животных для личного пользования не регламентирует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мышленный убой животных на территории частных домовладений запрещается.   Промышленным убоем считать деятельность, связанную с закупкой и убоем животных с коммерческой целью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00 м - для крупного и мелкого рогатого ско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00 м - для птицы, свиней и мелких живот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возка животных и туш животных должна осуществляться в закрытых фургона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кладирование и вывоз отходов от животных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ается складировать отходы от животных на территории частных домовладений в хозяйственной зоне на расстоянии не менее 20 м от жилых домов в количестве не более 1- 2 тон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реща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отходы от животных на территории улиц, переулков, площадей, парков, в лесополосах и на пустырях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улице отходы от животных в ожидании специализированного транспор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узка мусорных ящиков жилищно-коммунального хозяйства отходами от живот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отходам от животных относятся навоз и жидкие сток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ывоз отходов от животных производится на отведенные в соответствии с действующими ветеринарно-санитарными требованиями земельные участки, расположенные на территории Николаевского муниципального образования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Порядок содержания собак и кошек</w:t>
      </w:r>
    </w:p>
    <w:p>
      <w:pPr>
        <w:pStyle w:val="Normal"/>
        <w:ind w:left="0" w:right="0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ловия содержания собак и кошек должны соответствовать их видовым и индивидуальным особенностям и отвечать ветеринарно - санитарным нормам и правилам. Число собак и кошек, содержащихся в жилом помещении, ограничивается возможностью обеспечения им нормальных условий содержа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решается перевозить животных по территории поселения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движении по улице собака должна находиться на коротком поводк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3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Собственник собаки имеет право оставлять ее привязанной на коротком поводке возле магазинов, аптек, предприятий бытового обслуживания и т.д. (крупную собаку - в наморднике) на время посещения.</w:t>
      </w:r>
    </w:p>
    <w:p>
      <w:pPr>
        <w:pStyle w:val="Normal"/>
        <w:ind w:left="0" w:right="0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прещается:</w:t>
      </w:r>
    </w:p>
    <w:p>
      <w:pPr>
        <w:pStyle w:val="Normal"/>
        <w:ind w:left="0" w:right="0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ыгул собак в иных, не предусмотренных для этих целей, местах, в том числе вблизи жилых домов, на детских площадках, на территориях детских дошкольных учреждений, школ, больниц, спортивных площадках и в других общественных местах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Выгуливать собак и появляться с ними в общественных местах и в транспорте лицам в нетрезвом состоянии и детям младше 14 лет.</w:t>
      </w:r>
      <w:r>
        <w:rPr>
          <w:rStyle w:val="StrongEmphasis"/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Владельцы собак и кошек обязаны:</w:t>
        <w:br/>
        <w:t xml:space="preserve">          8.1. Гуманно обращаться с животными, не выбрасывать их, не оставлять надолго без присмотра, пищи, воды, не избивать, а в случае заболевания животного - вовремя обратиться за ветеринарной помощью. При нежелании в дальнейшем содержать собаку или кошку - передать или продать ее другому владельцу, заинтересованной организации.</w:t>
        <w:br/>
        <w:t xml:space="preserve">          8.2. Немедленно сообщать в станцию по борьбе с болезнями животных Ивантеевского района и медицинские учреждения о случаях травмирования собакой или кошкой человека.</w:t>
      </w:r>
    </w:p>
    <w:p>
      <w:pPr>
        <w:pStyle w:val="Normal"/>
        <w:autoSpaceDE w:val="false"/>
        <w:ind w:left="0" w:right="0" w:firstLine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за нарушение настоящих правил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ушение Правил содержания, выпаса и прогона сельскохозяйственных (домашних) животных и птицы на территории Николаевского муниципального образования  влечет за собой привлечение к административной ответственности в соответствии с Законом Саратовской области "Об административных правонарушениях на территории Саратовской области"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уженные в момент повреждения или уничтожения лесных культур и иных зеленых насаждений сельскохозяйственные животные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могут быть задержаны в соответствии с гражданск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соблюдением Правил содержания, выпаса и прогона сельскохозяйственных (домашних) животных и птицы на территории Николаевского муниципального образования  осуществляется должностными лицами государственной ветеринарной службы и должностными лицами органов местного самоуправления уполномоченными на составление протоколов, наделенными правом составлять протоколы об административных правонарушениях в соответствии с Законом Саратовской области "Об административных правонарушениях  на территории Саратовской области", с рассмотрением дел административной комиссией муниципального района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Николае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5.2019г № 14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шруты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она сельскохозяйственных (домашних) животных по территории Николаевского  муниципального образования  от места сбора в стадо до мест выпаса и обра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аршрут № 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н скота с. Николаевка с улицы Советская, Набережная, Кооперативная до выгона возле дома №1 ул. Кооперативна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  в места выпаса вдоль р. Малый Иргиз в восточном направлении и обратно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(Маршрут № 2)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Прогон скота с. Николаевка с улицы Молодёжная,  Кооперативная, Крестьянская, Московская до выгона возле территории бывшей фермы №2, далее  в места выпаса вдоль р. Малый Иргиз в западном направлении и обратно.</w:t>
      </w:r>
    </w:p>
    <w:p>
      <w:pPr>
        <w:pStyle w:val="ConsPlusNormal"/>
        <w:widowControl/>
        <w:tabs>
          <w:tab w:val="clear" w:pos="709"/>
          <w:tab w:val="left" w:pos="1116" w:leader="none"/>
        </w:tabs>
        <w:bidi w:val="0"/>
        <w:ind w:left="6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16" w:leader="none"/>
        </w:tabs>
        <w:bidi w:val="0"/>
        <w:ind w:left="6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16" w:leader="none"/>
        </w:tabs>
        <w:bidi w:val="0"/>
        <w:ind w:left="6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16" w:leader="none"/>
        </w:tabs>
        <w:bidi w:val="0"/>
        <w:ind w:left="69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6:00Z</dcterms:created>
  <dc:creator>User</dc:creator>
  <dc:description/>
  <dc:language>en-US</dc:language>
  <cp:lastModifiedBy/>
  <cp:lastPrinted>2018-08-03T09:19:00Z</cp:lastPrinted>
  <dcterms:modified xsi:type="dcterms:W3CDTF">2019-05-29T10:03:24Z</dcterms:modified>
  <cp:revision>7</cp:revision>
  <dc:subject/>
  <dc:title/>
</cp:coreProperties>
</file>