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 МУНИЦИПАЛЬНОГО ОБРАЗОВАНИЯ ИВАНТЕЕВСКОГО МУНИЦИПАЛЬНОГО РАЙОНА</w:t>
      </w:r>
    </w:p>
    <w:p>
      <w:pPr>
        <w:pStyle w:val="TextBody"/>
        <w:spacing w:lineRule="auto" w:line="240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 № 1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от 22.05.2020 года                                                                             с. Николаевк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 мониторинг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чества финансового менеджмента,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ми распорядителями средств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Николаевского  муниципального образования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те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2-1 Бюджетного кодекса Российской Федерации, в целях повышения эффективности расходов бюджета Николаевского муниципального образования Ивантеевского муниципального района Саратовской области, качества бюджетного планирования и управления средствами местного бюджета муниципального образования главными распорядителями средств местного бюджета Николаевского муниципального образования, администрация Николае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качества финансового менеджмента, осуществляемого главными распорядителями средств бюджета Николаевского  муниципального образования Ивантеевского муниципального района Саратовской области, согласно приложению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остановление вступает в силу со дня принятия и подлежит официальному опубликованию (обнародованию)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иколаевского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А.А. Демидов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4309" w:right="0" w:hanging="227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4309" w:right="0" w:hanging="227"/>
        <w:jc w:val="both"/>
        <w:rPr/>
      </w:pPr>
      <w:r>
        <w:rPr/>
      </w:r>
    </w:p>
    <w:p>
      <w:pPr>
        <w:pStyle w:val="WP9"/>
        <w:widowControl/>
        <w:suppressAutoHyphens w:val="false"/>
        <w:bidi w:val="0"/>
        <w:spacing w:lineRule="auto" w:line="240" w:before="0" w:after="0"/>
        <w:ind w:left="4309" w:right="0" w:hanging="227"/>
        <w:jc w:val="both"/>
        <w:rPr/>
      </w:pPr>
      <w:r>
        <w:rPr/>
      </w:r>
    </w:p>
    <w:p>
      <w:pPr>
        <w:pStyle w:val="WP9"/>
        <w:widowControl/>
        <w:suppressAutoHyphens w:val="false"/>
        <w:bidi w:val="0"/>
        <w:spacing w:lineRule="auto" w:line="240" w:before="0" w:after="0"/>
        <w:ind w:left="4309" w:right="0" w:hanging="227"/>
        <w:jc w:val="both"/>
        <w:rPr/>
      </w:pPr>
      <w:r>
        <w:rPr/>
      </w:r>
    </w:p>
    <w:p>
      <w:pPr>
        <w:pStyle w:val="WP9"/>
        <w:widowControl/>
        <w:suppressAutoHyphens w:val="false"/>
        <w:bidi w:val="0"/>
        <w:spacing w:lineRule="auto" w:line="240" w:before="0" w:after="0"/>
        <w:ind w:left="4309" w:right="0" w:hanging="227"/>
        <w:jc w:val="both"/>
        <w:rPr/>
      </w:pPr>
      <w:r>
        <w:rPr/>
      </w:r>
    </w:p>
    <w:p>
      <w:pPr>
        <w:pStyle w:val="WP9"/>
        <w:widowControl/>
        <w:suppressAutoHyphens w:val="false"/>
        <w:bidi w:val="0"/>
        <w:spacing w:lineRule="auto" w:line="240" w:before="0" w:after="0"/>
        <w:ind w:left="4309" w:right="0" w:hanging="227"/>
        <w:jc w:val="both"/>
        <w:rPr/>
      </w:pPr>
      <w:r>
        <w:rPr/>
      </w:r>
    </w:p>
    <w:p>
      <w:pPr>
        <w:pStyle w:val="WP9"/>
        <w:widowControl/>
        <w:suppressAutoHyphens w:val="false"/>
        <w:bidi w:val="0"/>
        <w:spacing w:lineRule="auto" w:line="240" w:before="0" w:after="0"/>
        <w:ind w:left="4309" w:right="0" w:hanging="227"/>
        <w:jc w:val="both"/>
        <w:rPr/>
      </w:pPr>
      <w:r>
        <w:rPr/>
      </w:r>
    </w:p>
    <w:p>
      <w:pPr>
        <w:pStyle w:val="WP9"/>
        <w:widowControl/>
        <w:suppressAutoHyphens w:val="false"/>
        <w:bidi w:val="0"/>
        <w:spacing w:lineRule="auto" w:line="240" w:before="0" w:after="0"/>
        <w:ind w:left="4309" w:right="0" w:hanging="227"/>
        <w:jc w:val="both"/>
        <w:rPr/>
      </w:pPr>
      <w:r>
        <w:rPr/>
      </w:r>
    </w:p>
    <w:p>
      <w:pPr>
        <w:pStyle w:val="WP9"/>
        <w:widowControl/>
        <w:suppressAutoHyphens w:val="false"/>
        <w:bidi w:val="0"/>
        <w:spacing w:lineRule="auto" w:line="240" w:before="0" w:after="0"/>
        <w:ind w:left="4309" w:right="0" w:hanging="22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к постановлению администрации </w:t>
      </w:r>
    </w:p>
    <w:p>
      <w:pPr>
        <w:pStyle w:val="WP9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Николаевского муниципального образования</w:t>
      </w:r>
    </w:p>
    <w:p>
      <w:pPr>
        <w:pStyle w:val="WP9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Ивантеевского муниципального района </w:t>
      </w:r>
    </w:p>
    <w:p>
      <w:pPr>
        <w:pStyle w:val="WP9"/>
        <w:widowControl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</w:t>
      </w:r>
      <w:r>
        <w:rPr>
          <w:rFonts w:cs="Times New Roman"/>
          <w:b w:val="false"/>
          <w:bCs w:val="false"/>
          <w:sz w:val="26"/>
          <w:szCs w:val="26"/>
        </w:rPr>
        <w:t>Саратовской области от 22.05.2020 года № 12</w:t>
      </w:r>
    </w:p>
    <w:p>
      <w:pPr>
        <w:pStyle w:val="Normal"/>
        <w:spacing w:lineRule="auto" w:line="240" w:before="0" w:after="0"/>
        <w:ind w:left="12" w:right="0" w:firstLine="708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бюджета Николаевского 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Николаевского  муниципального образования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уровня качества финансового менеджмента, осуществляемого главными распорядителями средств бюджета Николаевского муниципального образования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у подлежат все главные распорядители, осуществлявшие деятельность по планированию и исполнению бюджета Николаевского муниципального образования в отчётном финансовом году в течение не менее чем 9 меся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одится комиссией, членами которой являются работник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икола</w:t>
      </w:r>
      <w:r>
        <w:rPr>
          <w:rFonts w:cs="Times New Roman" w:ascii="Times New Roman" w:hAnsi="Times New Roman"/>
          <w:sz w:val="28"/>
          <w:szCs w:val="28"/>
        </w:rPr>
        <w:t>евского муниципального образования, и состав которой утверждается главой Николаевского муниципального образования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и отчётность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ауди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и ежеквартальный мониторинги проводятся на основании бюджетной отчётности, данных и материалов, представляемых главными </w:t>
        <w:br/>
        <w:t xml:space="preserve">распорядителями в  комиссию в соответствии со сведениями для расчёта показателей мониторинга качества финансового менеджмента согласно приложениям № 3 (в случае годового мониторинга) и № 4 (в случае ежеквартального мониторинга) к настоящему Порядку, данных автоматизированных </w:t>
        <w:br/>
        <w:t xml:space="preserve">информационных бюджетных систем, а также общедоступных (размещённых на официальных сайтах в информационно-телекоммуникационной сети </w:t>
        <w:br/>
        <w:t>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представляют в  комиссию на бумажном носителе и в электронно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для расчёта показателей ежеквартального мониторинга качества финансового менеджмента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муниципальных программ по форме согласно приложению № 5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государственных программ по форме согласно приложению № 5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качества финансового менеджмента финансовое управление администрации Ивантеевского муниципального района Саратовской области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размещаются на официальном сайте </w:t>
        <w:br/>
        <w:t>администрации Ивантеевского муниципального района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го показателя качества финансового менеджмент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 xml:space="preserve"> оценка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главного распорядителя показатель (группа показателей) качества финансового менеджмента не рассчитывается, вес указанного </w:t>
        <w:br/>
        <w:t>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вым оценкам качества финансового менеджмента главных распорядителей комиссия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к Порядку проведения мониторин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Николаев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1340"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67"/>
        <w:gridCol w:w="3260"/>
        <w:gridCol w:w="1135"/>
        <w:gridCol w:w="1132"/>
        <w:gridCol w:w="4251"/>
        <w:gridCol w:w="2431"/>
      </w:tblGrid>
      <w:tr>
        <w:trPr>
          <w:tblHeader w:val="true"/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0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1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67"/>
        <w:gridCol w:w="3260"/>
        <w:gridCol w:w="1135"/>
        <w:gridCol w:w="1132"/>
        <w:gridCol w:w="4251"/>
        <w:gridCol w:w="2431"/>
      </w:tblGrid>
      <w:tr>
        <w:trPr>
          <w:tblHeader w:val="true"/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асходов: количество изменений в сводную бюджетную роспись бюджета Николаевского муниципального образования (за исключением целевых поступлений из областного и федерального бюдже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Николаевского муниципа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количество изменений в сводную бюджетную роспись бюджета Николаев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работы главных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Николаевского муниципального образования (далее – ГРБС) по финансовому планированию.</w:t>
            </w:r>
          </w:p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Целевым ориентиром является отсутствие изменений в сводную бюджетную роспись бюджета Никола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ую бюджетную роспись  бюджета Николаевск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 исключением целевых поступлений из районного, областного и федерального бюджетов и внесений изменений в решение о  бюджете Николаевского муниципального образования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соответствующи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bidi w:val="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Николаевск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 исключением целевых поступлений из районного, областного и федерального бюджетов и внесений изменений в решение о бюджете Николаевского муниципального образования на соответствующий период);</w:t>
            </w:r>
          </w:p>
          <w:p>
            <w:pPr>
              <w:pStyle w:val="ConsPlusTitle"/>
              <w:bidi w:val="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Николаевск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bidi w:val="0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"/>
              <w:bidi w:val="0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– 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а представления реестра расходных обязательств ГРБС до даты регистрации в комиссии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униципального образования  письма ГРБС, к которому приложен реестр расходных обязательств ГРБ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8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6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4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2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= 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ценивается соблюдение сроков представления в комиссию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униципального образования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100 *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 бюджетных ассигнований ГРБС на отчётный (текущий) финансовый год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955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униципального образован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-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ж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955" cy="38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4835" cy="38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955" cy="387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429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955" cy="387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теев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униципального района  информации о муниципальных программах и фактических результатах их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 не размещена на официальном сай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по расх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(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2505" cy="941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является значение по-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6880" cy="705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дебиторской задолженностью с поставщиками и подрядч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Д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– объём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6880" cy="705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2880" cy="504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по дох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995" cy="391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ых актов ГАДБ, содержа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оходных источников бюджета Николаевского муниципального образования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и отчё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у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Ивантеевского муниципального района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официальном сайте администрации Ивантеевского муниципального района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 (Р) = 1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учреждениями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 (Р) = 0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учреждениями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е размещены на официальном сай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Ивантеевского муниципального района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лич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вантеевского муниципального райо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  <w:r>
              <w:rPr>
                <w:rStyle w:val="Style19"/>
                <w:rStyle w:val="FootnoteAnchor"/>
                <w:rFonts w:cs="Times New Roman" w:ascii="Times New Roman" w:hAnsi="Times New Roman"/>
                <w:spacing w:val="-4"/>
                <w:sz w:val="24"/>
                <w:szCs w:val="24"/>
              </w:rPr>
              <w:footnoteReference w:id="2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ён на официальном сайт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 учреждения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не размещён на официальном сайт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Ивантеевского муниципального района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официальном сайте администрации Ивантеевского муниципального района  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не размещены на официальном сай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bus.gov.ru в соответствии с пунктом 15 приказа Министерства финансов Российской Федерации о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.07.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6н «Об утверждении порядка предостав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0680" cy="27495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3345" tIns="47625" rIns="9334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65pt;mso-wrap-distance-left:9.05pt;mso-wrap-distance-right:9.05pt;mso-wrap-distance-top:0pt;mso-wrap-distance-bottom:0pt;margin-top:64.05pt;mso-position-vertical-relative:text;margin-left:742.15pt;mso-position-horizontal-relative:margin">
                      <v:textbox inset="0.102083333333333in,0.0520833333333333in,0.102083333333333in,0.0520833333333333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Nbus/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us – 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общее количество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5, если 70 ≤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 если P &lt; 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к Порядку проведения мониторин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</w:t>
      </w:r>
      <w:r>
        <w:rPr>
          <w:rFonts w:cs="Times New Roman" w:ascii="Times New Roman" w:hAnsi="Times New Roman"/>
          <w:b w:val="false"/>
          <w:sz w:val="24"/>
          <w:szCs w:val="24"/>
        </w:rPr>
        <w:t>Никола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1340"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кварталь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67"/>
        <w:gridCol w:w="3260"/>
        <w:gridCol w:w="1135"/>
        <w:gridCol w:w="1132"/>
        <w:gridCol w:w="4251"/>
        <w:gridCol w:w="2431"/>
      </w:tblGrid>
      <w:tr>
        <w:trPr>
          <w:tblHeader w:val="true"/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0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1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67"/>
        <w:gridCol w:w="3260"/>
        <w:gridCol w:w="1135"/>
        <w:gridCol w:w="1132"/>
        <w:gridCol w:w="4251"/>
        <w:gridCol w:w="2431"/>
      </w:tblGrid>
      <w:tr>
        <w:trPr>
          <w:tblHeader w:val="true"/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 в сводную бюджетную роспись  бюджета Николаевского муниципального образования (за исключением целевых поступлений из районного, областного и федерального бюдже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Николаевского муниципа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а,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а;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а,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= 6 – в случае мониторинга качества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финансового менеджмента за первое   полугодие  текущего финансового года;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ьшое количество изменений в сводную бюджетную роспись бюджета Николаевского муниципального образования свидетельствует о низ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ачестве работы главных распорядителей средств бюджета Николаев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(далее – ГРБС) по финансовому планированию.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является отсутствие изменений в сводной бюджетной росписи бюджета Николаевского муниципального образования </w:t>
            </w:r>
          </w:p>
        </w:tc>
      </w:tr>
      <w:tr>
        <w:trPr>
          <w:trHeight w:val="8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ой бюджетной росписи бюджета Николаевского муниципального образования (за исключением целевых  поступлений из районного, областного и федерального бюдже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Николаевского муниципального образования(за исключением целевых поступлений из районного, областного и федерального бюджетов и внесений изменений в решение о бюджете Николаевского муниципального образования на соответствующий период);</w:t>
            </w:r>
          </w:p>
          <w:p>
            <w:pPr>
              <w:pStyle w:val="ConsPlusTitl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Николаевского муниципального образования с учётом внесённых в неё изменений по состоянию на конец отчётного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значение по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2298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 бюджетных  ассигнований ГРБС на отчётный (текущий) финансовый год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" cy="1993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на отчётный (текущий) финансов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955" cy="387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величение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-ждённых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3892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955" cy="3873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теевского муниципального райо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 не размещена на официальном сай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по расх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в отчётн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100 * Е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" cy="1993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на отчётный (текущий) финансовый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вый квартал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2400" cy="441960"/>
                      <wp:effectExtent l="0" t="5080" r="5715" b="5080"/>
                      <wp:wrapNone/>
                      <wp:docPr id="21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5" stroked="t" o:allowincell="t" style="position:absolute;margin-left:31.2pt;margin-top:2.4pt;width:11.95pt;height:34.75pt;mso-wrap-style:none;v-text-anchor:middle;mso-position-horizontal-relative:margin" type="_x0000_t87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Р ≥ 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2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2400" cy="441960"/>
                      <wp:effectExtent l="0" t="5080" r="5715" b="5080"/>
                      <wp:wrapNone/>
                      <wp:docPr id="22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stroked="t" o:allowincell="t" style="position:absolute;margin-left:31.2pt;margin-top:1.75pt;width:11.95pt;height:34.75pt;mso-wrap-style:none;v-text-anchor:middle;mso-position-horizontal-relative:margin" type="_x0000_t87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50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2400" cy="441960"/>
                      <wp:effectExtent l="0" t="5080" r="5715" b="5080"/>
                      <wp:wrapNone/>
                      <wp:docPr id="23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stroked="t" o:allowincell="t" style="position:absolute;margin-left:31.2pt;margin-top:0.2pt;width:11.95pt;height:34.75pt;mso-wrap-style:none;v-text-anchor:middle;mso-position-horizontal-relative:margin" type="_x0000_t87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мма, подлежащая взыска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 исполнительным докумен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, по состоянию на конец отчётного периода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2880" cy="5048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по дох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995" cy="39179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ых актов ГАДБ, содержащ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оходных источников бюджета  Николаевского муниципального образования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316" w:leader="none"/>
              </w:tabs>
              <w:spacing w:lineRule="auto" w:line="228" w:before="0" w:after="0"/>
              <w:ind w:left="0" w:right="0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460" w:leader="none"/>
              </w:tabs>
              <w:spacing w:lineRule="auto" w:line="228" w:before="0" w:after="0"/>
              <w:ind w:left="0" w:right="0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и отчё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 утверждённые фор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у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к Порядку проведения мониторин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</w:t>
      </w:r>
      <w:r>
        <w:rPr>
          <w:rFonts w:cs="Times New Roman" w:ascii="Times New Roman" w:hAnsi="Times New Roman"/>
          <w:b w:val="false"/>
          <w:sz w:val="24"/>
          <w:szCs w:val="24"/>
        </w:rPr>
        <w:t>Никола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1340"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дителями средст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89"/>
        <w:gridCol w:w="1418"/>
        <w:gridCol w:w="1264"/>
      </w:tblGrid>
      <w:tr>
        <w:trPr>
          <w:trHeight w:val="6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89"/>
        <w:gridCol w:w="1418"/>
        <w:gridCol w:w="1264"/>
      </w:tblGrid>
      <w:tr>
        <w:trPr>
          <w:tblHeader w:val="true"/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(за исключением целевых поступлений из областного и федерального бюджетов и внесений изменений в решение о бюджете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на соответствующи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(далее – ГРБС) согласно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с учётом внесённых в неё изменений по состоянию на конец отчё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иколае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на отчётный (текущий)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рока представления реестра расходных обязательств ГРБС до даты регистрации в муниципальное учреждение  комиссией </w:t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муниципального образования письма ГРБС, к которому приложен реестр расходных обязательств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подлежащая взысканию по поступившим </w:t>
              <w:br/>
              <w:t xml:space="preserve">с начала финансового года исполнительным  документам за счёт средств бюдж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, по состоянию на конец отчё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невыясненных поступлений по главному </w:t>
              <w:br/>
              <w:t xml:space="preserve">администратору доходов бюдж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за отчё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акт главного администратора доходов </w:t>
              <w:br/>
              <w:t xml:space="preserve">бюдж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по администрировани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те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те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 информации о муниципальных программах и фактических результатах их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те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(далее – ссылк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те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те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к Порядку проведения мониторин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</w:t>
      </w:r>
      <w:r>
        <w:rPr>
          <w:rFonts w:cs="Times New Roman" w:ascii="Times New Roman" w:hAnsi="Times New Roman"/>
          <w:b w:val="false"/>
          <w:sz w:val="24"/>
          <w:szCs w:val="24"/>
        </w:rPr>
        <w:t>Никола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дителями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 муниципального образова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___ </w:t>
      </w:r>
      <w:r>
        <w:rPr>
          <w:rFonts w:cs="Times New Roman" w:ascii="Times New Roman" w:hAnsi="Times New Roman"/>
          <w:b/>
          <w:sz w:val="28"/>
          <w:szCs w:val="28"/>
        </w:rPr>
        <w:t>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иколае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34"/>
        <w:gridCol w:w="1669"/>
        <w:gridCol w:w="1160"/>
      </w:tblGrid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30"/>
        <w:gridCol w:w="3512"/>
        <w:gridCol w:w="795"/>
        <w:gridCol w:w="1196"/>
        <w:gridCol w:w="530"/>
        <w:gridCol w:w="1679"/>
        <w:gridCol w:w="5"/>
        <w:gridCol w:w="642"/>
        <w:gridCol w:w="486"/>
        <w:gridCol w:w="168"/>
        <w:gridCol w:w="3509"/>
        <w:gridCol w:w="1801"/>
        <w:gridCol w:w="10"/>
      </w:tblGrid>
      <w:tr>
        <w:trPr>
          <w:tblHeader w:val="true"/>
          <w:trHeight w:val="57" w:hRule="atLeast"/>
        </w:trPr>
        <w:tc>
          <w:tcPr>
            <w:tcW w:w="108" w:type="dxa"/>
            <w:tcBorders/>
          </w:tcPr>
          <w:p>
            <w:pPr>
              <w:pStyle w:val="Style31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08" w:type="dxa"/>
            <w:tcBorders/>
          </w:tcPr>
          <w:p>
            <w:pPr>
              <w:pStyle w:val="Style3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08" w:type="dxa"/>
            <w:tcBorders/>
          </w:tcPr>
          <w:p>
            <w:pPr>
              <w:pStyle w:val="Style3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(за исключением целевых поступлений из областного и федерального бюджетов и внесений изменений в решение о бюджете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на соответствующий перио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08" w:type="dxa"/>
            <w:tcBorders/>
          </w:tcPr>
          <w:p>
            <w:pPr>
              <w:pStyle w:val="Style3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(далее – ГРБС) согласно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с учётом внесённых в неё изменений по состоянию на конец отчётного пери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08" w:type="dxa"/>
            <w:tcBorders/>
          </w:tcPr>
          <w:p>
            <w:pPr>
              <w:pStyle w:val="Style3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08" w:type="dxa"/>
            <w:tcBorders/>
          </w:tcPr>
          <w:p>
            <w:pPr>
              <w:pStyle w:val="Style3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на отчётный (текущий) финансовый г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08" w:type="dxa"/>
            <w:tcBorders/>
          </w:tcPr>
          <w:p>
            <w:pPr>
              <w:pStyle w:val="Style3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>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08" w:type="dxa"/>
            <w:tcBorders/>
          </w:tcPr>
          <w:p>
            <w:pPr>
              <w:pStyle w:val="Style3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08" w:type="dxa"/>
            <w:tcBorders/>
          </w:tcPr>
          <w:p>
            <w:pPr>
              <w:pStyle w:val="Style3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подлежащая взысканию по поступившим </w:t>
              <w:br/>
              <w:t xml:space="preserve">с начала финансового года исполнительным документам за счёт средств бюдж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, по состоянию на конец отчётного пери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08" w:type="dxa"/>
            <w:tcBorders/>
          </w:tcPr>
          <w:p>
            <w:pPr>
              <w:pStyle w:val="Style3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 расходов ГРБС в отчётном пери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08" w:type="dxa"/>
            <w:tcBorders/>
          </w:tcPr>
          <w:p>
            <w:pPr>
              <w:pStyle w:val="Style3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невыясненных поступлений по главному администратору доходов бюдж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за отчётный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08" w:type="dxa"/>
            <w:tcBorders/>
          </w:tcPr>
          <w:p>
            <w:pPr>
              <w:pStyle w:val="Style3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акт главного администратора доходов бюдж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по администрированию до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вантее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08" w:type="dxa"/>
            <w:tcBorders/>
          </w:tcPr>
          <w:p>
            <w:pPr>
              <w:pStyle w:val="Style30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информации о муниципальных программах и фактических результатах их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Ивантее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975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7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</w:tc>
        <w:tc>
          <w:tcPr>
            <w:tcW w:w="661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к Порядку проведения мониторин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</w:t>
      </w:r>
      <w:r>
        <w:rPr>
          <w:rFonts w:cs="Times New Roman" w:ascii="Times New Roman" w:hAnsi="Times New Roman"/>
          <w:b w:val="false"/>
          <w:sz w:val="24"/>
          <w:szCs w:val="24"/>
        </w:rPr>
        <w:t>Никола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1340"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Бюджетные ассигнования главного распорядителя средств бюджета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муниципального образования, предусмотренные решением о бюджете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</w:rPr>
              <w:t>Николаевского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муниципального образования на очередной (текущий) финансовый го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 к Порядку проведения мониторин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</w:t>
      </w:r>
      <w:r>
        <w:rPr>
          <w:rFonts w:cs="Times New Roman" w:ascii="Times New Roman" w:hAnsi="Times New Roman"/>
          <w:b w:val="false"/>
          <w:sz w:val="24"/>
          <w:szCs w:val="24"/>
        </w:rPr>
        <w:t>Никола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1340"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Комиссия 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u w:val="single"/>
        </w:rPr>
        <w:t>Николаев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муниципального образования,</w:t>
      </w:r>
    </w:p>
    <w:p>
      <w:pPr>
        <w:pStyle w:val="Normal"/>
        <w:spacing w:lineRule="auto" w:line="240" w:before="0" w:after="0"/>
        <w:ind w:left="0" w:right="-314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главный распорядитель средств бюджета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u w:val="single"/>
        </w:rPr>
        <w:t>Николаев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  <w:gridCol w:w="10"/>
        <w:gridCol w:w="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главного </w:t>
              <w:br/>
              <w:t xml:space="preserve">распорядителя средств бюджета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овых ак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законодательством Россий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едерации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</w:t>
              <w:br/>
              <w:t xml:space="preserve">бюджета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Николаевск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выявле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ены нару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__________________   _________________________________        </w:t>
            </w:r>
          </w:p>
        </w:tc>
        <w:tc>
          <w:tcPr>
            <w:tcW w:w="5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right="-456" w:hanging="0"/>
        <w:jc w:val="both"/>
        <w:rPr/>
      </w:pPr>
      <w:r>
        <w:rPr>
          <w:rFonts w:eastAsia="Calibri" w:cs="Calibri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</w:p>
    <w:p>
      <w:pPr>
        <w:pStyle w:val="Footnot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>
        <w:sz w:val="24"/>
        <w:spacing w:val="-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caps/>
      <w:sz w:val="20"/>
      <w:szCs w:val="24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5">
    <w:name w:val="Заголовок 5 Знак"/>
    <w:qFormat/>
    <w:rPr>
      <w:rFonts w:ascii="Arial" w:hAnsi="Arial" w:eastAsia="Times New Roman" w:cs="Arial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caps/>
      <w:szCs w:val="24"/>
      <w:u w:val="single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>
      <w:rFonts w:eastAsia="Times New Roman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szCs w:val="24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14">
    <w:name w:val="Основной текст Знак1"/>
    <w:qFormat/>
    <w:rPr>
      <w:rFonts w:eastAsia="Times New Roman"/>
      <w:sz w:val="22"/>
      <w:szCs w:val="22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Стиль1"/>
    <w:basedOn w:val="Normal"/>
    <w:qFormat/>
    <w:pPr>
      <w:spacing w:lineRule="auto" w:line="240" w:before="0" w:after="0"/>
      <w:ind w:left="0" w:right="0" w:firstLine="709"/>
      <w:jc w:val="both"/>
    </w:pPr>
    <w:rPr>
      <w:rFonts w:eastAsia="Calibri"/>
      <w:sz w:val="28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left="0"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12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u506-9</dc:creator>
  <dc:description/>
  <dc:language>en-US</dc:language>
  <cp:lastModifiedBy/>
  <cp:lastPrinted>2020-05-21T14:39:00Z</cp:lastPrinted>
  <dcterms:modified xsi:type="dcterms:W3CDTF">2020-05-25T07:43:46Z</dcterms:modified>
  <cp:revision>11</cp:revision>
  <dc:subject/>
  <dc:title/>
</cp:coreProperties>
</file>