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 МУНИЦИПАЛЬНОГО ОБРАЗОВАНИЯ ИВАНТЕ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 заседание третьего созы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февраля 2012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Николаев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контрольно-счетном орган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ского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38 Федерального закона от 6 октября 2006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статьи 34 Устава Николаевского муниципального образования Ивантеевского муниципального района Саратовской области Совет Николаевского 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«О контрольно-счетном органе  Николаевского муниципального образования»  ( Приложение №1.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твердить  контрольно-счётный орган в составе трех человек  : 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едседатель  контрольно- счетного органа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Целых Р.Д. – экономист ООО «Арман»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( по согласованию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лены контрольно- счетного органа  -   Баева В.В. бухгалтер КФХ « Целых В.В.» </w:t>
      </w:r>
      <w:r>
        <w:rPr>
          <w:rFonts w:cs="Times New Roman" w:ascii="Times New Roman" w:hAnsi="Times New Roman"/>
          <w:bCs/>
          <w:sz w:val="24"/>
          <w:szCs w:val="24"/>
        </w:rPr>
        <w:t>( По согласованию) , Косова А.М.- пенсионерка ( по согласованию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Николаевского муниципального образования от 24 декабря 2011года № 14 «Об утверждении Положения «О контрольно-счетной комиссии Николаевского муниципального образования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Настоящее решение опубликовать в информационном сборнике «Николаевский вестни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а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:                                           Н.В. Барс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колае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12 года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онтрольно-счетном орган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лаевского  муниципальн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ольно-счетном орган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1. Контрольно-счетный орган Николаевского муниципального образования (далее по тексту - контрольно-счетный орган)</w:t>
      </w:r>
      <w:r>
        <w:rPr>
          <w:rFonts w:cs="Times New Roman" w:ascii="Times New Roman" w:hAnsi="Times New Roman"/>
          <w:color w:val="8064A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контрольным органом в структуре органов местного самоуправления и подотчетен только Совету  Николаевского  муниципально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2. Правовое регулирование организации и деятельности контрольно-счетного органа муниципального образования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4"/>
          <w:szCs w:val="24"/>
        </w:rPr>
        <w:t>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но-счетный орган осуществляет свою деятельность на непостоянной осно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 деятельности контрольно-счетного орга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1.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олномочия контрольно-счетного орга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но-счетный орган муниципального образования осуществляет следующие основные полномоч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нтрольно-счетный орган муниципального образования, помимо полномочий, предусмотренных пунктом 3.1., осуществляет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 поселения, входящих в состав данного муниципального образова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контрольно-счетного орга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но-счетный орган Николаевского  муниципального образования формируется  Советом Николаевского  муниципального образования на срок его полномочий в составе </w:t>
      </w:r>
      <w:r>
        <w:rPr>
          <w:rFonts w:cs="Times New Roman" w:ascii="Times New Roman" w:hAnsi="Times New Roman"/>
          <w:color w:val="000000"/>
          <w:sz w:val="24"/>
          <w:szCs w:val="24"/>
        </w:rPr>
        <w:t>3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, заместитель председателя и аудиторы контрольно-счетного органа муниципального образования назначаются на должность представительным органом муниципально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контрольно-счетного органа назначается на срок полномочий  Совета Николаевского  муниципально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4. В случае досрочного освобождения от должности председателя контрольно-счетного органа глава Николаевского муниципального образования представляет кандидатуру на эту должность в двухнедельный срок со дня указанного освобо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5. Председателем контрольно-счетного органа может быть гражданин Российской Федерации, имеющий  высшее образование и опыт профессиональной деятельности в области государственного или муниципального управления, государственного (муниципального) контроля, экономики, финансов не менее трех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субъекта Российской Федерации, нормативным правовым актом представительного органа муниципального образования для должностных лиц, указанных в пунктах </w:t>
      </w:r>
      <w:r>
        <w:rPr>
          <w:rFonts w:cs="Times New Roman" w:ascii="Times New Roman" w:hAnsi="Times New Roman"/>
          <w:color w:val="000000"/>
          <w:sz w:val="24"/>
          <w:szCs w:val="24"/>
        </w:rPr>
        <w:t>4.5. и 4.6. части 4</w:t>
      </w:r>
      <w:r>
        <w:rPr>
          <w:rFonts w:cs="Times New Roman" w:ascii="Times New Roman" w:hAnsi="Times New Roman"/>
          <w:sz w:val="24"/>
          <w:szCs w:val="24"/>
        </w:rPr>
        <w:t>, могут быть установлены дополнительные требования к образованию и опыту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7. Решение  Совета Николаевского  муниципального образования о назначении председателя и членов контрольно-счетного органа  считается принятым, если за него проголосовало не менее половины от установленного числа депутатов Совета Николаевского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но-счетный орган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9 Деятельность контрольно-счетного органа не может быть приостановлена, в том числе в связи с досрочным прекращением полномочий законодательного (представительного) орган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0. Наименования, полномочия, состав и порядок деятельности контрольно-счетного органа субъекта Российской Федерации, контрольно-счетного органа муниципального образования устанавливаются соответственно конституцией (уставом) и (или) законом субъекта Российской Федерации, уставом муниципального образования и (или) нормативным правовым актом представительного органа муниципального образования в соответствии с 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11. Полномочия председателя, члена контрольно-счетного органа могут быть досрочно прекращены в случаях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мерт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тавки по собственному желанию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я судом безвестно отсутствующим или объявления умершим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ления в отношении его в законную силу обвинительного приговора суд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езда за пределы РФ на постоянное место жительств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я гражданства РФ, прекращения гражданства иностранного государства – участника международного договора РФ, в соответствии с которым иностранный гражданин имеет права быть избранным в органы местного самоуправ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остав контрольно-счетного органа формируется в порядке, утвержденном настоящим Положе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2. Контрольно-счетный орган Николаевского  муниципального образования имеет право  привлекать для исполнения своих полномочий необходимых специалис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контрольно-счетного орга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но-счетный орган вправ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лановые и внеплановые проверки финансово-хозяйственной деятельности органов местного самоуправ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оперативные планы проверок и самостоятельно утверждать 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органов местного самоуправления предоставления необходимой информации документов по вопросам, относящимся к ее компетен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проверки при угрозе интересам местного самоуправления и выявлений злоупотреблений должностных лиц,  контрольно-счетный орган в пределах своих полномочий инициирует созыв заседания Совета Николаевского 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ях выявления фактов причинения существенного ущерба государственным и общественным интересам, контрольно-счетный орган  передает соответствующие материалы проверок в правоохранительные орг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боты контрольно-счетного орга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но-счетный орган осуществляет свою деятельность в форме заседаний, по результатам которых оформляется протокол. Протокол подписывает председатель контрольно-счетного орган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2. Заседания контрольно-счетного органа проводятся в соответствии с графиком заседаний, утвержденных председателем контрольно-счетного органа, в помещении администрации Николаевского муниципального образования по адресу: с. Николаевка, улица Молодежная 1, в присутствии не менее 2/3 от установленного числа членов контрольно-счетного орган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3. На заседаниях контрольно-счетного органа рассматриваются вопросы, предложенные председателем контрольно-счетного органа, Советом Николаевского муниципального образования, главой Николаевского  муниципального образования или любым членом контрольно-счетного орга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готовку и организацию заседания контрольно-счетного органа обеспечивает её председате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контрольно-счетного органа принимаются 2/3 голосов от установленного числа членов контрольно-счетного орга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 контрольно-счетного органа принимаются путем открытого голос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7. По требованию депутатов Совета Николаевского  муниципального образования, главы Николаевского  муниципального образования и должностных лиц местного самоуправления, выдаются выписки из протоколов, удостоверенные подписью председателя контрольно-счетного орга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членов контрольно-счетного орга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1 Члены контрольно-счетного органа несут ответственность в соответствии с законодательством Российской Федерации за достоверность результатов проводимых ими проверок, а также за разглашение государственной и иной охраняемой законом тай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а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:                                           Н.В. Барс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20" w:top="12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8:00Z</dcterms:created>
  <dc:creator>администрация</dc:creator>
  <dc:description/>
  <cp:keywords/>
  <dc:language>en-US</dc:language>
  <cp:lastModifiedBy>администрация</cp:lastModifiedBy>
  <cp:lastPrinted>2012-03-04T13:13:00Z</cp:lastPrinted>
  <dcterms:modified xsi:type="dcterms:W3CDTF">2012-11-20T11:38:00Z</dcterms:modified>
  <cp:revision>2</cp:revision>
  <dc:subject/>
  <dc:title/>
</cp:coreProperties>
</file>